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 от 10.04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17.09.2007 № 1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еречн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ей муниципаль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             с Законом Ханты-Мансийского автономного округа – Югры от 20.07.2007             № 97-оз «О Реестре должностей муниципальной службы в Ханты-Мансийском автономном округе – Югре» (с изменениями от 02.03.2009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распоряжение Главы города от 17.09.2007 № 19 «Об утвержден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еречне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должносте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службы»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зменениям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15.12.2008 № 28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приложении 3 к распоряжению абзац второй пункта 2.2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- секретарь комиссии.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главы Администрации города Алешкову Н.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8:00Z</dcterms:created>
  <dc:creator>Shkopu</dc:creator>
  <dc:description/>
  <dc:language>en-US</dc:language>
  <cp:lastModifiedBy>12</cp:lastModifiedBy>
  <dcterms:modified xsi:type="dcterms:W3CDTF">2009-05-15T12:18:00Z</dcterms:modified>
  <cp:revision>2</cp:revision>
  <dc:subject/>
  <dc:title>РАСПОРЯЖЕНИЕ ГЛАВЫ ГОРОДА</dc:title>
</cp:coreProperties>
</file>