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Информационный бюллетень «Об эпидемиологической ситуации и готовности к пандемии гриппа»</w:t>
      </w:r>
    </w:p>
    <w:p>
      <w:pPr>
        <w:pStyle w:val="Style15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(по состоянию на 18.00 ч мск 10 июня 2009 года)</w:t>
      </w:r>
    </w:p>
    <w:p>
      <w:pPr>
        <w:pStyle w:val="Style15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На 18.00ч мск. 10.06.2009 по  официальным данным  ВОЗ случаи заболевания, вызванные высокопатогенным вирусом гриппа (А/H1N1), зарегистрированы  в  74  странах.</w:t>
      </w:r>
    </w:p>
    <w:p>
      <w:pPr>
        <w:pStyle w:val="Style15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Общее число случаев  с лабораторным подтверждением составило 27 737, из них 141 - с летальным  исходом (таблица прилагается).</w:t>
      </w:r>
    </w:p>
    <w:p>
      <w:pPr>
        <w:pStyle w:val="Style15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В Российской Федерации продолжается мониторинг за состоянием здоровья пассажиров, прибывающих  авиатранспортом из неблагополучных в эпидемическом отношении стран. Произведено дооснащение санитарно-карантинных пунктов необходимым оборудованием для термометрии. Организовано взаимодействие с заинтересованными службами и ведомствами. Приняты меры по организации диагностики и мониторинга возможных случаев заболеваний.</w:t>
      </w:r>
    </w:p>
    <w:p>
      <w:pPr>
        <w:pStyle w:val="Style15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По информации управлений Роспотребнадзора по субъектам Российской Федерации  на  12 00  10 июня 2009 г. в 10 аэропортах, принимающих рейсы из стран Северной, Южной, Центральной Америки,  Испании, Японии и Доминиканской Республики  в том числе транзитные рейсы,  досмотрено 93 рейса, 5476 пассажиров, в том числе прибывших из стран Северной, Южной,  Центральной Америки – 1182 пассажира, Испании – 713 пассажиров, Японии – 145 пассажиров, Доминиканской Республики – пассажиры не прибывали, 644 члена экипажа, за последние сутки лиц с признаками инфекционных заболеваний  не выявлено.</w:t>
      </w:r>
    </w:p>
    <w:p>
      <w:pPr>
        <w:pStyle w:val="Style15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С момента ведения мониторинга (с 30.04.2009 г.) досмотрено 3576 рейсов,  254395 пассажиров  и  24297 членов экипажа.  За данный период выявлено 55 человек с признаками ОРВИ.</w:t>
      </w:r>
    </w:p>
    <w:p>
      <w:pPr>
        <w:pStyle w:val="Style15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По состоянию на 10.06.2009 в Российской Федерации подтверждено лабораторно 3 случая гриппа A/ Калифорния/04/2009 (H1N1).</w:t>
      </w:r>
    </w:p>
    <w:p>
      <w:pPr>
        <w:pStyle w:val="Style15"/>
        <w:jc w:val="right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Приложение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381"/>
        <w:gridCol w:w="1499"/>
        <w:gridCol w:w="2374"/>
        <w:gridCol w:w="1580"/>
        <w:gridCol w:w="2514"/>
      </w:tblGrid>
      <w:tr>
        <w:trPr/>
        <w:tc>
          <w:tcPr>
            <w:tcW w:w="2381" w:type="dxa"/>
            <w:vMerge w:val="restart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Страны</w:t>
            </w:r>
          </w:p>
        </w:tc>
        <w:tc>
          <w:tcPr>
            <w:tcW w:w="3873" w:type="dxa"/>
            <w:gridSpan w:val="2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Зарегистрировано за период с 08.06.09 по 10.06.09</w:t>
            </w:r>
          </w:p>
        </w:tc>
        <w:tc>
          <w:tcPr>
            <w:tcW w:w="4094" w:type="dxa"/>
            <w:gridSpan w:val="2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/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Зарегистрировано на 10.06.2009 (нарастающим итогом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Число случаев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в т.ч. с летальным исходом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Число случаев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в т.ч. с летальным исходом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США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3217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Мексика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5717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Канада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331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2446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Испания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40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331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Новая Зеландия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9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23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Израиль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9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63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Великобритания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09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666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Австрия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5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Германия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5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78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Нидерланды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2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22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Швейцария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6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Дания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8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Китай (Гонконг)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34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42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Франция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3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71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Корея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48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Коста-Рика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25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93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Ирландия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2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Сальвадор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69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Колумбия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0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35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Италия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50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Португалия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2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Гватемала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30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60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Швеция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2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6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Польша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6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Бразилия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36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Аргентина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33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235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Австралия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73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224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Япония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75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485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Панама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42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221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Норвегия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9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Таиланд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8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Финляндия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4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Куба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5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Бельгия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4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Эквадор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60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Перу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3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64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Индия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4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Малайзия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5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Турция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0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Чили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283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694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Греция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5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Филиппины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21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54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Россия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3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Исландия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2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Гондурас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55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89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Кувейт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8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Бахрейн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Сингапур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3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8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Чехия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2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Румыния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9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Уругвай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7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24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Доминиканская Республика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47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91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Словакия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3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Багамы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2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Боливия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3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Кипр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Эстония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4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Венгрия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3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Ямайка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3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7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Парагвай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1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6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Венесуэла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8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2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Вьетнам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6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5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Болгария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2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Египет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7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8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Ливан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5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8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Никарагуа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1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29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Барбадос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2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Люксембург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Саудовская Аравия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Кайманские острова (UK)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Доминика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Тринидад и Тобаго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2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Арабские Эмираты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Украина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8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всего</w:t>
            </w:r>
          </w:p>
        </w:tc>
        <w:tc>
          <w:tcPr>
            <w:tcW w:w="1499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2449</w:t>
            </w:r>
          </w:p>
        </w:tc>
        <w:tc>
          <w:tcPr>
            <w:tcW w:w="237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27737</w:t>
            </w:r>
          </w:p>
        </w:tc>
        <w:tc>
          <w:tcPr>
            <w:tcW w:w="251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  <w:right w:val="single" w:sz="6" w:space="0" w:color="DFDFDF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t>1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5DB7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pBdr>
        <w:bottom w:val="single" w:sz="12" w:space="1" w:color="808000"/>
      </w:pBdr>
    </w:pPr>
    <w:rPr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Цитата"/>
    <w:basedOn w:val="Normal"/>
    <w:qFormat/>
    <w:pPr>
      <w:spacing w:lineRule="exact" w:line="320"/>
      <w:ind w:left="-142" w:right="57" w:firstLine="862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29:00Z</dcterms:created>
  <dc:creator>павел</dc:creator>
  <dc:description/>
  <cp:keywords/>
  <dc:language>en-US</dc:language>
  <cp:lastModifiedBy>www.PHILka.RU</cp:lastModifiedBy>
  <cp:lastPrinted>2009-06-11T09:35:00Z</cp:lastPrinted>
  <dcterms:modified xsi:type="dcterms:W3CDTF">2009-06-16T05:01:00Z</dcterms:modified>
  <cp:revision>9</cp:revision>
  <dc:subject/>
  <dc:title>ЗАКЛЮЧЕНИЕ №____</dc:title>
</cp:coreProperties>
</file>