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7 от 10.06.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.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изменениями     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                     Правил землепользования и застройки на территории города Сургута» (с изменениями от </w:t>
      </w:r>
      <w:r>
        <w:rPr>
          <w:color w:val="000000"/>
          <w:spacing w:val="-1"/>
          <w:sz w:val="28"/>
          <w:szCs w:val="28"/>
        </w:rPr>
        <w:t>27.03.2009 № 533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 xml:space="preserve">) учитывая заявление гражданки Михай-                            ловой Т.Н., </w:t>
      </w:r>
      <w:r>
        <w:rPr>
          <w:bCs/>
          <w:sz w:val="28"/>
          <w:szCs w:val="28"/>
        </w:rPr>
        <w:t xml:space="preserve">открытого акционерного общества «Сургутское межотраслевое предприятие промышленного железнодорожного транспорта», закрытого                            акционерного общества телекомпании «СургутИнформ-ТВ», открытого акционерного общества «Сургутнефтегаз», муниципального учреждения «Дирекция капитального ремонта и строительства объектов инженерной инфраструктуры», </w:t>
      </w:r>
      <w:r>
        <w:rPr>
          <w:sz w:val="28"/>
          <w:szCs w:val="28"/>
        </w:rPr>
        <w:t>ходатайства</w:t>
      </w:r>
      <w:r>
        <w:rPr>
          <w:color w:val="000000"/>
          <w:sz w:val="28"/>
          <w:szCs w:val="28"/>
        </w:rPr>
        <w:t xml:space="preserve"> комитета по природопользованию и экологии, департамента имущественных и земельных отношений, департамента архитектуры и градостроительства </w:t>
      </w:r>
      <w:r>
        <w:rPr>
          <w:sz w:val="28"/>
          <w:szCs w:val="28"/>
        </w:rPr>
        <w:t>(протокол от 05.12.2008 № 39, от 15.04.2009 № 45, от 15.05.2009№ 46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на 03 июля 2009 года по проекту                      решения Думы города «О внесении изменений в Правила землепользования                 и застройки на территории города Сургута» по вопро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Изменение границ территориальной зоны Ж.2.-16 в результате уменьшения, зоны ИТ.1 в результате увеличения для размещения объекта недвижимости: жилой дом по улице Терешковой, 4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Изменение границ территориальных зон </w:t>
      </w:r>
      <w:r>
        <w:rPr>
          <w:bCs/>
          <w:sz w:val="28"/>
          <w:szCs w:val="28"/>
        </w:rPr>
        <w:t>П.2.-Х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, П.2.-16, П.2.-</w:t>
      </w:r>
      <w:r>
        <w:rPr>
          <w:bCs/>
          <w:sz w:val="28"/>
          <w:szCs w:val="28"/>
          <w:lang w:val="en-US"/>
        </w:rPr>
        <w:t>XV</w:t>
      </w:r>
      <w:r>
        <w:rPr>
          <w:bCs/>
          <w:sz w:val="28"/>
          <w:szCs w:val="28"/>
        </w:rPr>
        <w:t>, П.2.-Х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, П.2.-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>, П.2.-Х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, П.2-.6, П.2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, П.1.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, П.2.-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, П.1.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1 и ИТ.1                в результате уменьшения и выделения новой территориальной зоны ИТ.2                   для размещения железнодорожных пу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зменение границ территориальной зоны Ж.3.-Х3 в результате увеличения, зоны ИТ.1 в результате уменьшения в соответствии с красными линиями улицы Маяковского для размещения объекта: гостевая автостоянка и благоу-стройство перед офисом телекомп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зменение границ территориальной зоны </w:t>
      </w:r>
      <w:r>
        <w:rPr>
          <w:bCs/>
          <w:sz w:val="28"/>
          <w:szCs w:val="28"/>
        </w:rPr>
        <w:t>ОД.2.-4 в результате увеличения, зоны ИТ.1 в результате уменьшения по отмостке сооружения для размещения объекта «Гаражи», расположенного по улице Григория Кукуевиц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зменение границ </w:t>
      </w:r>
      <w:r>
        <w:rPr>
          <w:bCs/>
          <w:sz w:val="28"/>
          <w:szCs w:val="28"/>
        </w:rPr>
        <w:t>территориальной зоны Р.1. в результате уменьшения и выделение новой территориальной зоны СИ для размещения объекта:                   новое кладбище севернее территории Федерального государственного унитарного предприятия по организации воздушного движения «Тюменьаэро-                               контрол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Изменение границ территориальной зоны П.2.-24 в результате уменьшения и выделения новой территориальной зоны ВЗ для источников водоснабже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.7. Изменение границ территориальной зоны Р.3.-15 в результате увеличения, зоны Р.1 в результате уменьшения </w:t>
      </w:r>
      <w:r>
        <w:rPr>
          <w:bCs/>
          <w:sz w:val="28"/>
          <w:szCs w:val="28"/>
        </w:rPr>
        <w:t>для приведения в соответствие с решениями исполнительного комитета Сургутского городского Совета народных депутатов от 16.06.1988 № 176, от 19.07.1990 № 251 границ земельного участка садово-огороднического кооператива «Ягодное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8. Изменение границ </w:t>
      </w:r>
      <w:r>
        <w:rPr>
          <w:bCs/>
          <w:sz w:val="28"/>
          <w:szCs w:val="28"/>
        </w:rPr>
        <w:t>территориальной зоны ЗД.9 и Р.2.-21 в результате уменьшения, зоны ИТ.1 в результате увеличения в соответствии с проектом планировки микрорайона 31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Изменение границ территориальных зон Ж.3.-33, Ж.3.-32, Ж.3.-31, П.1.-13, П.1.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ОД.2.-19 и ИТ.1 в соответствии с корректировкой красных линий улицы 30 лет Победы (от кольца ГРЭС до улицы Профсоюз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Изменение границ территориальных зон П.1.-32, П.1.,Ж.2.-32, ИТ.3, ИТ.2 , Р.1, Р.4 в результате увеличения, зон Ж.2.-34, Ж.2.-31, ИТ.1 в результате уменьшения в соответствии с проектом автодороги Сургут-Аэропо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Изменение границ территориальной зоны ОД.2 в результате уменьшения, зоны ИТ.1 в результате увеличения в соответствии с проектом автодороги Сургут-Аэропорт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2. Изменение границ территориальной зоны Ж.2-33 в результате уменьшения и выделения новой территориальной зоны Р.1 в соответствии с проектом автодороги Сургут-Аэропор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3. Изменение границ территориальных зон</w:t>
      </w:r>
      <w:r>
        <w:rPr>
          <w:sz w:val="28"/>
          <w:szCs w:val="28"/>
        </w:rPr>
        <w:t xml:space="preserve"> Ж.2.-5 и ИТ.1 в результате  уменьшения и выделения новой территориальной зоны Ж.3.-5 по проспекту Набережн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Изменение </w:t>
      </w:r>
      <w:r>
        <w:rPr>
          <w:bCs/>
          <w:sz w:val="28"/>
          <w:szCs w:val="28"/>
        </w:rPr>
        <w:t xml:space="preserve">границ территориальной зоны </w:t>
      </w:r>
      <w:r>
        <w:rPr>
          <w:sz w:val="28"/>
          <w:szCs w:val="28"/>
        </w:rPr>
        <w:t xml:space="preserve">П.2. </w:t>
      </w:r>
      <w:r>
        <w:rPr>
          <w:bCs/>
          <w:sz w:val="28"/>
          <w:szCs w:val="28"/>
        </w:rPr>
        <w:t>в результате увеличения, зоны ИТ.1 в результате уменьш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5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зменени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границ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он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Ж.3.-28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Ж.2.-30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Ж.2.-29,                                         Ж.2.-29а, Ж.2.-29б, Ж.2.-28,Ж.2.-27,Ж.2.-26,Ж.2.-25, Ж.2.-17, Ж.2.-16, Ж.2.-15, Ж.2.-14, Ж.2.-13, Ж.2.-12, ОД.2.-21, ОД.2.-20 и зоны ИТ.1 </w:t>
      </w:r>
      <w:r>
        <w:rPr>
          <w:bCs/>
          <w:sz w:val="28"/>
          <w:szCs w:val="28"/>
        </w:rPr>
        <w:t>в соответствии                         с утвержденными красными линиями проекта планировки восточного жилого района (улицы: Зеленая, Озерная, Заводская, Затонская, Школьная, Декабристов, Сургутская, Разведчиков, Щепеткина, Октябрьска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– зал заседаний, расположенный на первом этаже                    административного здания по улице Восход, 4, время начала публичных слушаний 14.30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письменно секретарем комиссии по градостроительному зонированию в срок              до 02 июля 2009 года включительно по адресу: улица Восход, 4, кабинет 314,              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5. Информационно-аналитическому управлению (Тройнина В.И.) опубликовать в средствах массовой информации и разместить на официальном                     интернет-сайте Администрации города настоящее постановление и сообщение                      о назначении публичных слушаний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b/>
          <w:b/>
          <w:bCs/>
          <w:sz w:val="28"/>
        </w:rPr>
      </w:pPr>
      <w:r>
        <w:rPr>
          <w:sz w:val="28"/>
        </w:rPr>
        <w:t xml:space="preserve">6. Контроль за выполнением постановления возложить на заместителя               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Глава города                                                                                            А.Л. Си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19:00Z</dcterms:created>
  <dc:creator>user</dc:creator>
  <dc:description/>
  <dc:language>en-US</dc:language>
  <cp:lastModifiedBy>12</cp:lastModifiedBy>
  <dcterms:modified xsi:type="dcterms:W3CDTF">2009-06-15T06:19:00Z</dcterms:modified>
  <cp:revision>2</cp:revision>
  <dc:subject/>
  <dc:title>ПОСТАНОВЛЕНИЕ ГЛАВЫ ГОРОДА</dc:title>
</cp:coreProperties>
</file>