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гла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.Сургут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департамен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рхитектуры и градо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 /А.Ю.Сурлевич/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ого конкурса малых архитектурных форм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-парковой мебели и песчаных скульп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Тебе, любимый город!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.Сургут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Сургу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9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Общие пол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>1.1.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  </w:t>
        <w:tab/>
        <w:t>Конкурс малых архитектурных форм, садово-парковой мебели и песчаных скульптур проводится департаментом архитектуры и градостроительств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ы по организации конкурса принимает на себя фирма –победитель аукциона «на организацию конкурса» - далее «организатор», в соответствии с муниципальным контракт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  <w:tab/>
      </w:r>
      <w:r>
        <w:rPr>
          <w:rFonts w:cs="Times New Roman" w:ascii="Times New Roman" w:hAnsi="Times New Roman"/>
          <w:sz w:val="26"/>
          <w:szCs w:val="26"/>
        </w:rPr>
        <w:t>Конкурс будет проводиться на территории ИКЦ «Старый Сургут», расположенной по ул.Энергетиков в г.Сургут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Конкурс приурочен к празднованию Дня строителя. Торжественное награждение победителей совместно с праздничной программой будет проходить  7 августа 2009 в 16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5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Конкурс состоит из двух отдельных частей, различных по организации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и подготовки, а также по предъявляемым требованиям и получаемым результатам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конкурс малых архитектурных форм и садово-парковой мебели, - с 5 по 9 августа 2009 года (5-6 - заезд, подготовительные работы; 6 - работа конкурсной комиссии и подведение итогов; 7 - торжественное награждение победителей, праздничная программа; 7-9 - демонстрация и реализация изделий; 9 - демонтаж и выезд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нкурс песчаных скульптур, - с 27 июля по 7 августа 2009 года (27-6 – подготовительные работы по трамбовке песка и выполнение (резка) скульптурных композиций, 6 - работа конкурсной комиссии и подведение итогов; 7 - торжественное награждение победителей, праздничная программа), с последующей демонстрацией скульптур до 25 августа 2009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ab/>
        <w:t xml:space="preserve">Для участия в конкурсе малых архитектурных форм и садово-парковой мебели приглашаются предприятия и частные производители (художники, скульпторы, кузнецы, ландшафтные дизайнеры), изготавливающие малые архитектурные формы, садово-парковую мебель, элементы уличного освещения, благоустройства и озелен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7.</w:t>
      </w:r>
      <w:r>
        <w:rPr>
          <w:rFonts w:cs="Times New Roman" w:ascii="Times New Roman" w:hAnsi="Times New Roman"/>
          <w:sz w:val="26"/>
          <w:szCs w:val="26"/>
        </w:rPr>
        <w:tab/>
        <w:t>Для участия в конкур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счаных скульптур приглашаются авторы и творчески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е, обладающие необходимыми навыками, в том числе иногородние -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без огранич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</w:rPr>
        <w:t xml:space="preserve">1.8.   </w:t>
        <w:tab/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>Плата за участие в конкурсе с конкурсантов не взим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</w:t>
        <w:tab/>
      </w:r>
      <w:r>
        <w:rPr>
          <w:rFonts w:cs="Times New Roman" w:ascii="Times New Roman" w:hAnsi="Times New Roman"/>
          <w:sz w:val="26"/>
          <w:szCs w:val="26"/>
        </w:rPr>
        <w:t>Основными целями и задачами конкурса являю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дополнительное информирование жителей города о наступлении в 2009 году 415-летия Сургута, демонстрация современных возможностей по улучшению облика города и привлечение жителей к активному участию в его жизн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скрытие творческого потенциала художников, скульпторов, архитекторов, ландшафтных дизайнеров, а также предприятий и частных производителей, изготавливающих малые архитектурные формы, садово-парковую мебель, элементы уличного освещения, благоустройства и озеленения, как из г.Сургута, так и из других городов Сибири, популяризация творческих профессий и побуждение жителей города к самостоятельной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редоставление людям соответствующих профессий возможности демонстрировать и реализовывать создаваемые изделия и произведения, поощрение творческой деятельности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участникам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</w:t>
        <w:tab/>
      </w:r>
      <w:r>
        <w:rPr>
          <w:rFonts w:cs="Times New Roman" w:ascii="Times New Roman" w:hAnsi="Times New Roman"/>
          <w:sz w:val="26"/>
          <w:szCs w:val="26"/>
        </w:rPr>
        <w:t>Участникам конкурса малых архитектурных форм и садово-парковой мебели предлагается представить в качестве конкурсных экспонатов объекты  архитектурно-художественного оформления городской среды, в том числе: городскую и садово-парковую мебель, монументально-декоративные элементы, уличные светильники, элементы ограждений, клумбы и цветочницы, детские игровые комплексы, бассейны и фонтаны, нетрадиционные рекламные носители, элементы праздничного оформления, декоративные покры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Конкурсанты должн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зработать схему установки экспонатов, определить размеры необходимой для их демонстрации площадк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амостоятельно доставить экспонаты к демонстрационной площадке и обратно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становить экспонаты в соответствии с разработанной схем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</w:t>
      </w:r>
      <w:r>
        <w:rPr>
          <w:rFonts w:cs="Times New Roman" w:ascii="Times New Roman" w:hAnsi="Times New Roman"/>
          <w:sz w:val="26"/>
          <w:szCs w:val="26"/>
        </w:rPr>
        <w:tab/>
        <w:t>При подготовке экспонатов к демонстрации необходимо обеспечить их безопасность, предусмотреть устойчивость, наличие пригрузов, проработать надежные узлы и способы креп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3.</w:t>
      </w:r>
      <w:r>
        <w:rPr>
          <w:rFonts w:cs="Times New Roman" w:ascii="Times New Roman" w:hAnsi="Times New Roman"/>
          <w:sz w:val="26"/>
          <w:szCs w:val="26"/>
        </w:rPr>
        <w:tab/>
        <w:t xml:space="preserve">На период демонстрации экспонатов следует обеспечить: присутствие представителя изготовителя, наличие таблички с названием изготовителя,  прайс-листов с наименованиями и расценками изделий. 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>Участникам конкурса песчаных скульптур предлагается создать скульптурные композиции из песка на тему: «Тебе, любимый город!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Конкурсанты долж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оздать идею (образ) скульптурной компози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азработать эскизы, дающие достаточно полное представление о будущем произведении, с учетом предложенной тематик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оплотить задуманную скульптурную композицию в песк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2.</w:t>
        <w:tab/>
      </w:r>
      <w:r>
        <w:rPr>
          <w:rFonts w:cs="Times New Roman" w:ascii="Times New Roman" w:hAnsi="Times New Roman"/>
          <w:sz w:val="26"/>
          <w:szCs w:val="26"/>
        </w:rPr>
        <w:t>При создании идеи и разработке эскизов следует учитывать особенности материала и техническую возможность выполнения самого произведения и подготовительных работ по устройству опалубки, в том чис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</w:t>
        <w:tab/>
        <w:t>необходимость ступенчатого устройства опалубки с постепенным уменьшением каждого верхнего яруса, связанную с тяжестью и сыпучестью пе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максимальные размеры нижнего яруса объема утрамбованного в опалубке - 3,0м х 3,0 х 0,5(Н)м (по опыту конкурсов прошлых лет, а также исходя из возможностей площадки и конструктивных особенностей опалубки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3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Для правильной подготовки опалубки эскизы следует дополнить чертежами с указанием основных линейных размеров, индивидуальных для каждой композиции. При необходимости  возможно увеличение или уменьшение отдельных параметров с условием отражения размеров в чертежах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Обязанности организатор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4.1.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Организатор обеспечива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Участникам конкурса малых архитектурных форм и садово-парковой меб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</w:t>
        <w:tab/>
        <w:t>подготовку площадки необходимого разме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помощь подсобных рабочих и спецтехн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охрану площадки на весь период нахождения на ней экспонат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боту конкурсной комиссии и награждение победителей диплом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  <w:u w:val="single"/>
        </w:rPr>
        <w:t>Участникам конкурса песчаных скульпту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</w:t>
        <w:tab/>
        <w:t>подготовку площадки, навесов и объемов песка утрамбованного в опалубку с индивидуальными для каждой композиции размер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  </w:t>
        <w:tab/>
        <w:t>проведение мастер - класса перед началом конкурс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выдачу конкурсантам необходимых инструментов, в том числе пульверизаторов для смачивания пес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подвод к площадке вод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  </w:t>
        <w:tab/>
        <w:t>помощь подсобных рабочих и спецтехни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охрану площадки в период строительств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-     </w:t>
        <w:tab/>
        <w:t>сохранность выполненных скульптурных композиций для всеобщего обозрения в течение 1 месяц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-</w:t>
        <w:tab/>
        <w:t>работу конкурсной комиссии и награждение победителей денежными премиями и дипломами.</w:t>
      </w:r>
    </w:p>
    <w:p>
      <w:pPr>
        <w:pStyle w:val="Normal"/>
        <w:shd w:fill="FFFFFF" w:val="clear"/>
        <w:spacing w:lineRule="exact" w:line="259"/>
        <w:ind w:right="922" w:hanging="0"/>
        <w:jc w:val="both"/>
        <w:rPr>
          <w:rFonts w:ascii="Times New Roman" w:hAnsi="Times New Roman" w:cs="Times New Roman"/>
          <w:bCs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right="922" w:hanging="0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>4.2.</w:t>
        <w:tab/>
      </w:r>
      <w:r>
        <w:rPr>
          <w:rFonts w:cs="Times New Roman" w:ascii="Times New Roman" w:hAnsi="Times New Roman"/>
          <w:color w:val="000000"/>
          <w:spacing w:val="-18"/>
          <w:sz w:val="26"/>
          <w:szCs w:val="26"/>
          <w:u w:val="single"/>
        </w:rPr>
        <w:t>Организатор не обеспечивает:</w:t>
      </w: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 xml:space="preserve">  проезд, проживание, питание и медицинское обслуживание конкурсантов. </w:t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rFonts w:ascii="Times New Roman" w:hAnsi="Times New Roman" w:cs="Times New Roman"/>
          <w:color w:val="000000"/>
          <w:spacing w:val="-1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lineRule="exact" w:line="259"/>
        <w:ind w:right="92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8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</w:rPr>
        <w:t>Исходные данные для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5"/>
          <w:sz w:val="26"/>
          <w:szCs w:val="26"/>
        </w:rPr>
        <w:t>5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 xml:space="preserve">Программу с условиями проведения конкурса участники конкурса могут получить в каб.№416 департамента архитектуры и градостроительства (по адресу: ул.Восход,4) или на сайте Администрации г.Сургута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Ответственный секретарь конкурса – Бердяева Анна Ивановна (тел.52-82-46)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6. П</w:t>
      </w: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  <w:t>равила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конкурса малых архитектурных форм и садово-парковой мебе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1.</w:t>
      </w:r>
      <w:r>
        <w:rPr>
          <w:rFonts w:cs="Times New Roman" w:ascii="Times New Roman" w:hAnsi="Times New Roman"/>
          <w:sz w:val="26"/>
          <w:szCs w:val="26"/>
        </w:rPr>
        <w:tab/>
        <w:t>Заявки на участие в конкурсе с эскизами и фотоматериалами необходимо направить до 01 августа 2009 года в департамент архитектуры и градостроительства по адресу: г.Сургут, ул.Восход, 4, каб. 319 – помощнику заместителя главы Администрации города – Джужома Наталье Сергеевне, тел.(3462) 52-82-54, тел.приемной (3462) 52-82-57.</w:t>
      </w:r>
    </w:p>
    <w:p>
      <w:pPr>
        <w:pStyle w:val="Normal"/>
        <w:shd w:fill="FFFFFF" w:val="clear"/>
        <w:spacing w:lineRule="exact" w:line="288"/>
        <w:ind w:right="6" w:hanging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1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 подготовительные работы по завозу и установке (монтажу) экспонатов отводится 2 дня (5-6 августа). 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6.1.3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  <w:tab/>
        <w:t xml:space="preserve">Подготовительные работы должны быть закончены не позднее 15 часо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6 августа 2009г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4.</w:t>
      </w:r>
      <w:r>
        <w:rPr>
          <w:rFonts w:cs="Times New Roman" w:ascii="Times New Roman" w:hAnsi="Times New Roman"/>
          <w:sz w:val="26"/>
          <w:szCs w:val="26"/>
        </w:rPr>
        <w:tab/>
        <w:t xml:space="preserve">Подведение итогов конкурса будет проходить накануне празднования Дня строителя – 6 августа 2009 года. Победителями конкурса признаются лучшие экспонаты в различных номинац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5.</w:t>
        <w:tab/>
      </w:r>
      <w:r>
        <w:rPr>
          <w:rFonts w:cs="Times New Roman" w:ascii="Times New Roman" w:hAnsi="Times New Roman"/>
          <w:sz w:val="26"/>
          <w:szCs w:val="26"/>
        </w:rPr>
        <w:t>Конкурсная комиссия по результатам рассмотрения представленных экспонатов определяет номинации, и победителей в каждой из них (простым открытым голосованием членов конкурсной комиссии). Победители награждаются диплом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6.</w:t>
      </w:r>
      <w:r>
        <w:rPr>
          <w:rFonts w:cs="Times New Roman" w:ascii="Times New Roman" w:hAnsi="Times New Roman"/>
          <w:sz w:val="26"/>
          <w:szCs w:val="26"/>
        </w:rPr>
        <w:t xml:space="preserve"> Денежных вознаграждений за участие или победу в конкурсе не предусмотре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7.</w:t>
        <w:tab/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заместителем главы Администрации города, директором департамента архитектуры и градо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8.</w:t>
        <w:tab/>
      </w:r>
      <w:r>
        <w:rPr>
          <w:rFonts w:cs="Times New Roman" w:ascii="Times New Roman" w:hAnsi="Times New Roman"/>
          <w:sz w:val="26"/>
          <w:szCs w:val="26"/>
        </w:rPr>
        <w:t xml:space="preserve">Торжественное награждение победителей будет проходить совместно с праздничной программой в День строителя - 7 августа 2009года, в 16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9.</w:t>
        <w:tab/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транице департамента архитектуры и градостроительства сайта Администрации г.Сургута. 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онкурсных матери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индивидуальность художественного (дизайнерского) реш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эстетическое восприятие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долговечность эксплуатаци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качество испол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1.11.</w:t>
      </w:r>
      <w:r>
        <w:rPr>
          <w:rFonts w:cs="Times New Roman" w:ascii="Times New Roman" w:hAnsi="Times New Roman"/>
          <w:sz w:val="26"/>
          <w:szCs w:val="26"/>
        </w:rPr>
        <w:t>По окончанию конкурса производители смогут продать свои изделия предприятиям, учреждениям, частным лиц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</w:r>
      <w:r>
        <w:rPr>
          <w:rFonts w:cs="Times New Roman" w:ascii="Times New Roman" w:hAnsi="Times New Roman"/>
          <w:b/>
          <w:sz w:val="26"/>
          <w:szCs w:val="26"/>
        </w:rPr>
        <w:t>Правила проведения конкурса песчаных скульпту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1.</w:t>
      </w:r>
      <w:r>
        <w:rPr>
          <w:rFonts w:cs="Times New Roman" w:ascii="Times New Roman" w:hAnsi="Times New Roman"/>
          <w:sz w:val="26"/>
          <w:szCs w:val="26"/>
        </w:rPr>
        <w:tab/>
        <w:t>Заявки на участие в конкурсе с указанием личных данных авторов: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Ф.И.О., паспортные данные, адреса, контактные телефоны; или реквизитов, если авторский коллектив представляет юридическое лицо, </w:t>
      </w:r>
      <w:r>
        <w:rPr>
          <w:rFonts w:cs="Times New Roman" w:ascii="Times New Roman" w:hAnsi="Times New Roman"/>
          <w:sz w:val="26"/>
          <w:szCs w:val="26"/>
        </w:rPr>
        <w:t xml:space="preserve">необходимо направить до 20 июля 2009 года в департамент архитектуры и градостроительства по адресу: г.Сургут, ул.Восход, 4, каб. 416 – начальнику отдела художественного оформления города и координации рекламной деятельности Бердяевой Анне Ивановне, тел.(3462) 52-82-46, тел.канцелярии (3462)52-82-29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в обязательном порядке должны быть приложены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эскизы скульптурной композиции, для предварительного отбора участников конкурсной комисси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2.2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Результаты отбора участников по оценке эскизов скульптурных композиций будут сообщены каждому из авторов или авторских коллективов по контактным телефонам не позднее 22 июля 2009г. </w:t>
      </w:r>
    </w:p>
    <w:p>
      <w:pPr>
        <w:pStyle w:val="Normal"/>
        <w:shd w:fill="FFFFFF" w:val="clear"/>
        <w:spacing w:lineRule="exact" w:line="288"/>
        <w:ind w:right="6" w:hanging="0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2.3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ом на подготовительные работы по трамбовке песка и непосредственно выполнение (резку) скульптурных композиций отводится 11 дней (с 27 июля по 6 августа). Перед началом работы для участников будет проведен мастер - класс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6.2.4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  <w:tab/>
        <w:t xml:space="preserve">Работа над скульптурными композициями должна быть закончена не позднее 15 часо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6 августа 2009г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5.</w:t>
      </w:r>
      <w:r>
        <w:rPr>
          <w:rFonts w:cs="Times New Roman" w:ascii="Times New Roman" w:hAnsi="Times New Roman"/>
          <w:sz w:val="26"/>
          <w:szCs w:val="26"/>
        </w:rPr>
        <w:tab/>
        <w:t xml:space="preserve">Подведение итогов конкурса будет проходить накануне празднования Дня строителя – 6 августа 2009 года. Победителями конкурса признаются авторы, выполнившие в указанный срок лучшие скульптурные композиции в соответствии с ранее представленными эскиз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6.</w:t>
        <w:tab/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по результатам рассмотрения и обсуждения скульптурных композиций простым открытым голосованием членов конкурсной комиссии определяет 3-х победителей. Победителям присуждаются 3 главные денежные премии и дипломы победителей конкурса. Остальные участники конкурса награждаются поощрительными денежными премиями и дипломами участников конкурс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7.</w:t>
        <w:tab/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- заместителем главы Администрации города, директором департамента архитектуры и градо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8.</w:t>
        <w:tab/>
      </w:r>
      <w:r>
        <w:rPr>
          <w:rFonts w:cs="Times New Roman" w:ascii="Times New Roman" w:hAnsi="Times New Roman"/>
          <w:sz w:val="26"/>
          <w:szCs w:val="26"/>
        </w:rPr>
        <w:t xml:space="preserve">Торжественное награждение победителей будет проходить совместно с праздничной программой в День строителя - 7 августа 2009года, в 16 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2.9.</w:t>
        <w:tab/>
      </w:r>
      <w:r>
        <w:rPr>
          <w:rFonts w:cs="Times New Roman" w:ascii="Times New Roman" w:hAnsi="Times New Roman"/>
          <w:sz w:val="26"/>
          <w:szCs w:val="26"/>
        </w:rPr>
        <w:t xml:space="preserve"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, а также размещает на странице департамента архитектуры и градостроительства сайта Администрации г.Сургута. 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2.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Критерии оценки конкурсны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   интересная идея, оригина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художественная выразитель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     соответствие заданной тематике конкур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      объем выполненной компози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    соответствие представленным ранее эскиза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1.11.</w:t>
      </w:r>
      <w:r>
        <w:rPr>
          <w:rFonts w:cs="Times New Roman" w:ascii="Times New Roman" w:hAnsi="Times New Roman"/>
          <w:sz w:val="26"/>
          <w:szCs w:val="26"/>
        </w:rPr>
        <w:t>По окончанию конкурса скульптуры останутся на территории для всеобщего обозрения до 25 августа 2009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Авторские права и прочи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    Авторские права на конкурсные работы остаются за автор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Администрация города и уполномоченные организации имеют 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 конкурсно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едатель конкурсной комисси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урлевич А.Ю.  - заместитель главы Администрации г.Сургута, дир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департамента архитектуры и градостроитель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меститель председателя конкурсной комиссии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ов А.В.            - заместитель директора департамента архитектуры 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градостроительства, главный архитектор гор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лены конкурсной комисси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ветличный О.В.- начальник отдела генерального пла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департамента архитектуры и градостроительства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ужома Н.С.     - помощник заместителя главы Администрации гор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рдяев В.Г.        - председатель Сургутской организации Союз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архитекторов России, директор ООО ПТМ «Акцент»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жаков В.И.      - заслуженный архитектор ХМАО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рзамасов В.И.   - член Союза художников, преподаватель детск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художественной школы – ДХШ ДПИ №2 г.Сургута 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имонов М.А.     - член Сургутской организации Союза архитекторов Росс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ственный секретарь комиссии (с правом голоса):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дяева А.И.      - начальник отдела художественного оформ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а и координации рекламной деятельности    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1830"/>
        </w:tabs>
        <w:ind w:left="18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1830"/>
        </w:tabs>
        <w:ind w:left="183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1830"/>
        </w:tabs>
        <w:ind w:left="183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40:00Z</dcterms:created>
  <dc:creator>User</dc:creator>
  <dc:description/>
  <cp:keywords/>
  <dc:language>en-US</dc:language>
  <cp:lastModifiedBy>1</cp:lastModifiedBy>
  <cp:lastPrinted>2009-06-22T11:46:00Z</cp:lastPrinted>
  <dcterms:modified xsi:type="dcterms:W3CDTF">2009-06-22T07:50:00Z</dcterms:modified>
  <cp:revision>47</cp:revision>
  <dc:subject/>
  <dc:title>                                  УТВЕРЖДАЮ:</dc:title>
</cp:coreProperties>
</file>