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№ </w:t>
      </w:r>
      <w:r>
        <w:rPr>
          <w:b/>
          <w:i/>
          <w:szCs w:val="28"/>
        </w:rPr>
        <w:t>557-IV Д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4932" w:hanging="0"/>
              <w:jc w:val="both"/>
              <w:rPr/>
            </w:pPr>
            <w:r>
              <w:rPr/>
              <w:t>О внесении изменений в решение Думы города от 26.12.2006            № 142-</w:t>
            </w:r>
            <w:r>
              <w:rPr>
                <w:lang w:val="en-US"/>
              </w:rPr>
              <w:t>IV</w:t>
            </w:r>
            <w:r>
              <w:rPr/>
              <w:t xml:space="preserve"> ДГ «Об установлении социальной гарантии сотрудникам и работникам управления внутренних дел по городу Сургуту, содержащимся за счёт средств федерального бюдж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0 Федерального закона от 06.10.2003          № 131-ФЗ «Об общих принципах организации местного самоуправления в Российской Федерации» (в редакции от 25.12.2008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города от 26.12.2006 № 142-IV ДГ «Об установлении социальной гарантии сотрудникам и работникам управления внутренних дел по городу Сургуту, содержащимся за счёт средств федерального бюджета» (в редакции от 27.03.2009 № 53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 изменение, изложив абзац второй пункта 1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руководящий состав (кроме начальника, заместителей начальника управления внутренних дел) – 34 %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решение распространяется на правоотношения, возникшие с 01.04.200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 xml:space="preserve">                                         </w:t>
        <w:tab/>
        <w:t xml:space="preserve">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8:00Z</dcterms:created>
  <dc:creator>bip</dc:creator>
  <dc:description/>
  <cp:keywords/>
  <dc:language>en-US</dc:language>
  <cp:lastModifiedBy>BulIA</cp:lastModifiedBy>
  <cp:lastPrinted>2009-06-02T13:08:00Z</cp:lastPrinted>
  <dcterms:modified xsi:type="dcterms:W3CDTF">2009-06-05T05:24:00Z</dcterms:modified>
  <cp:revision>19</cp:revision>
  <dc:subject/>
  <dc:title>                                                                                Проект вносится</dc:title>
</cp:coreProperties>
</file>