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умы города от 28.05.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58-IV ДГ</w:t>
      </w:r>
    </w:p>
    <w:p>
      <w:pPr>
        <w:pStyle w:val="Normal"/>
        <w:ind w:right="50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  <w:t>О внесении изменений в решение Думы города от 29.11.2007            № 313-IV ДГ «О дополнительных мерах социальной поддержки граждан старшего поколения, проживающих на территории города Сургута, на 2009 – 2010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унктом 5 статьи 20 Федерального закона                  от 06.10.2003 № 131-ФЗ «Об общих принципах организации местного самоуправления в Российской Федерации» (в редакции от 25.12.2008), подпунктом 48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решение Думы города от 29.11.2007 № 313-</w:t>
      </w:r>
      <w:r>
        <w:rPr>
          <w:sz w:val="28"/>
          <w:lang w:val="en-US"/>
        </w:rPr>
        <w:t>IV</w:t>
      </w:r>
      <w:r>
        <w:rPr>
          <w:sz w:val="28"/>
        </w:rPr>
        <w:t xml:space="preserve"> ДГ              «О дополнительных мерах социальной поддержки граждан старшего поколения, проживающих на территории города Сургута, на 2009 – 2010 годы» (в редакции от 26.12.2008 493-</w:t>
      </w:r>
      <w:r>
        <w:rPr>
          <w:sz w:val="28"/>
          <w:lang w:val="en-US"/>
        </w:rPr>
        <w:t>IV</w:t>
      </w:r>
      <w:r>
        <w:rPr>
          <w:sz w:val="28"/>
        </w:rPr>
        <w:t xml:space="preserve"> ДГ) изменения, изложив приложение к решению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трока 3 приложения к настоящему решению распространяется на правоотношения, возникшие с 01.05.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>А.Л.Сидоров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28.05.2009 № 558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4"/>
        <w:gridCol w:w="1800"/>
        <w:gridCol w:w="1080"/>
        <w:gridCol w:w="108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монта квартир и установка приборов учета одиноко проживающи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ам и инвалидам Великой Отечественной войны (далее – ВОВ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ам, награжденным знаком «Жителю блокадного Ленинграда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ам, проработавшим в тылу в период ВОВ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 семей погибших (умерших) участников и инвалидов В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вши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зникам концлаг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-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разовых единовременных выплат ко Дню Победы в Великой Отечественной войне 1941 – 1945 г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Управление бюджетного учета и отчетности Администра-ции г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о 3 000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ам и инвалидам ВОВ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ам, награжденным знаком «Жителю блокадного Ленинграда»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 семей погибших (умерших) участников и инвалидов ВОВ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вши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зникам концлагер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о 2000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проработавшим в тылу в период В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проезд пенсионеров на сезонных автобусных маршрутах в период с 01.05.2009 по 15.1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-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4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ропри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 9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700</w:t>
            </w:r>
          </w:p>
        </w:tc>
      </w:tr>
    </w:tbl>
    <w:p>
      <w:pPr>
        <w:pStyle w:val="TextBody"/>
        <w:ind w:left="11328" w:hanging="0"/>
        <w:jc w:val="left"/>
        <w:rPr/>
      </w:pPr>
      <w:r>
        <w:rPr/>
        <w:t>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7:00Z</dcterms:created>
  <dc:creator>Notebok</dc:creator>
  <dc:description/>
  <cp:keywords/>
  <dc:language>en-US</dc:language>
  <cp:lastModifiedBy>BulIA</cp:lastModifiedBy>
  <cp:lastPrinted>2009-06-04T15:35:00Z</cp:lastPrinted>
  <dcterms:modified xsi:type="dcterms:W3CDTF">2009-06-05T05:24:00Z</dcterms:modified>
  <cp:revision>10</cp:revision>
  <dc:subject/>
  <dc:title>      </dc:title>
</cp:coreProperties>
</file>