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Думы города от 28.05.2009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560-IV Д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 от 01.02.2008              № 34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рядке предоставления субсидии из местного бюджета на возмещение недополученных доходов в связи с оказанием услуг по городским пассажирским перевозк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ешениями Думы города от 18.12.2008 № 47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«О бюджете городского округа город Сургут на 2009 год и плановый период 2010 – 2011 годов» (в редакции от 28.05.2009 № 559-IV ДГ), от 29.11.2007                          № 31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дополнительных мерах социальной поддержки граждан старшего поколения, проживающих на территории города Сургута на                   2008 – 2010 годы» (в редакции от 28.05.2009 № 558-IV ДГ) Дума город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Думы города от 01.02.2008 № 34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    «О Порядке предоставления субсидии из местного бюджета на возмещение  недополученных доходов в связи с оказанием услуг по городским пассажирским перевозкам» (в редакции от 26.12.2008 № 50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именование решения Думы города изложить в следующей редакции: «О Порядке предоставления из местного бюджета субсидии перевозчикам, оказывающим услуги по городским пассажирским перевозкам транспортом общего пользования на территории горо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ункт 1 решения Думы город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Порядок предоставления субсидии на возмещение недополученных доходов в связи с оказанием услуг по городским пассажирским перевозкам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рядок предоставления субсидии на возмещение затрат в связи с предоставлением бесплатного проезда гражданам старшего поколения на сезонных автобусных маршрутах в 2009 году согласно приложению 2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ложение к настоящему решению считать приложением 2 к решению Думы города от 01.02.2008 № 34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рядке предоставления субсидии из местного бюджета на возмещение  недополученных доходов в связи с оказанием услуг по городским пассажирским перевозкам» (в редакции от 26.12.2008 № 50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А.Л. Сидор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28.05.2009 </w:t>
      </w:r>
      <w:r>
        <w:rPr>
          <w:sz w:val="28"/>
          <w:szCs w:val="28"/>
        </w:rPr>
        <w:t>№ 560-IV 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firstLine="6120"/>
        <w:jc w:val="both"/>
        <w:rPr/>
      </w:pPr>
      <w:r>
        <w:rPr>
          <w:sz w:val="28"/>
          <w:szCs w:val="28"/>
        </w:rPr>
        <w:t>от 01.02.2008 № 34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субсидии на возмещение затрат в связи с предоставлением бесплатного проезда гражданам старшего поколения на сезонных автобусных маршрутах в 200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едоставления субсидии на возмещение затрат в связи с предоставлением бесплатного проезда гражданам старшего поколения на сезонных автобусных маршрутах (далее – Порядок) устанавливает правила  предоставления из местного бюджета субсидии транспортным организациям, осуществляющим городские пассажирские перевозки на сезонных автобусных маршру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езд граждан старшего поколения на сезонных автобусных маршрутах осуществляется при предъявлении пенсионного удостоверения, непосредственно в транспорте перевозчика, заключившего договор (соглашение) на возмещение затрат по перевозке граждан старшего поколения на сезонных автобусных маршрутах с 1 мая по 15 октября 2009 года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понятия, используемые в настоящем Поряд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бсидия – бюджетные ассигнования, предоставляемые получателю субсидии на безвозмездной и безвозвратной основе, в целях возмещения затрат, понесенных при перевозке граждан старшего поколения на сезонных  автобусных маршрутах в соответствии с бюджетной росписью в пределах бюджетных ассигнований и лимитов бюджетных обязательств, утвержденных на очередной финансов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и – юридические лица (за исключением государственных (муниципальных) учреждений), индивидуальные предприниматели, физические лица – производители услуг, которые имеют право оказывать услуги по городским пассажирским перевозкам на сезонных автобусных маршрутах транспортом общего пользования на территории города, за исключением автоперевозок в режиме маршрутного такс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 старшего поколения – пенсионеры, проживающие на  территории города Сургута и имеющие удостоверение пенсионеров по стар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учреждение «Дорожно-транспортная дирекция» (далее – дирекция) осуществляет предварительный расчет размера субсидии по утвержденным сезонным маршрутам и предоставляет сведения о перечне получателей субсидии в департамент городского хозяйства Администрации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епартамент городского хозяйства Администрации города (далее – департамент) – уполномоченный орган Администрации города, осуществляющий контроль за правильностью расчета размера субсидии, подготовку проекта распоряжения Администрации города о перечне получателей субсидии и объемах предоставляемых субсидий, контроль по заключению соглашений о предоставлении субсидии и целевым использованием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Порядок предоставления субсид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убсидия на возмещение затрат в связи с предоставлением бесплатного проезда гражданам старшего поколения на сезонных автобусных маршрутах предоставляется победителю конкурса на право осуществления маршрутных пассажирских автоперевозок транспортом общего пользования на территории города (исполнитель услуги – получатель субсид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убсидия предоставляется на основании распоряжения Администрации города и заключенных договоров (соглашений) о предоставлении субсидии между департаментом, дирекцией и получателем субсид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казанных договорах (соглашениях) должны быть предусмотр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цели, условия, размер и сроки предоставления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рядок, сроки предоставления и форма отчетности по исполнению договора (соглаш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тветственность получателя субсидии за нецелевое использование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порядок возврата при нецелевом использовании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еречисление субсидии получателю осуществляется департаментом финансов Администрации города по распределительной заявке департ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лучатель субсидии для отчетов по целевому использованию  бюджетных средств обязан ежемесячно предоставлять в дирекцию документы в соответствии с договорами (соглашениями) на право осуществления маршрутных пассажирских перевозок транспортом общего пользования на территори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оложения по бухгалтерскому учету «Учет государственной помощи» ПБУ 13/2000, утвержденного</w:t>
      </w:r>
      <w:hyperlink w:anchor="sub_0">
        <w:r>
          <w:rPr>
            <w:rStyle w:val="InternetLink"/>
            <w:sz w:val="28"/>
            <w:szCs w:val="28"/>
          </w:rPr>
          <w:t xml:space="preserve"> 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6.10.2000 № 92н                     (с изменениями от 18.09.2006), получателю субсидии обеспечить обязательное ведение раздельного учета доходов и расходов, получаемых в рамках целевых поступ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субсидии приостанавливается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целевого использования бюджетных средств, полученных по договору (соглаше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банкротства, реорганизации получателя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предоставления своевременно документов, предусмотренных в договоре (соглашен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ъем субсидии рассчитывается как разница между фактически произведенными расходами от эксплуатационной деятельности в связи с организацией пассажирских перевозок на сезонных автобусных маршрутах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превышающими экономически обоснованных расходов, рассчитанных по Методике формирования тарифов на услуги по перевозке пассажиров и багажа автомобильным транспортом в городском, пригородном и междугородном сообщении, утвержденной приказом Региональной службы по тарифам Ханты-Мансийского автономного округа – Югры от 08.09.2006 № 6, и фактически полученными доходами от реализации проездных документов по регулируемым тарифам, обусловленным количеством перевезенных пассажи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= Рф – (Тп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п + Та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), 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– размер субсидии на возмещение затрат в связи с предоставлением бесплатного проезда гражданам старшего поколения на сезонных автобусных маршрутах на территории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ф – фактические расходы по сезонным автобусным маршрутам, включаемые в себестоимость перевозок за отчет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п – предельный тариф разового билета на одну пассажиропоездку в автобусах общего пользования, утвержденный постановлением Администрации города и не превышающий предельный максимальный тариф на перевозку пассажиров и багажа автомобильным транспортом по внутриокружным и межобластным маршрутам и автомобильным общественным транспортом в городском и пригородном сообщении, установленный постановлением Правительства Ханты-Мансийского автономного округа – Юг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п – фактическое количество перевезенных пассажиров по утвержденной маршрутной сети, оплачивающих проез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 – тариф ежемесячного проездного абонементного билета в соответствии с категор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 – фактическое количество проданных проездных абонементов по категор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Порядок возврата субси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убсидия подлежит возврату в местный бюджет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целевого использования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использования субсидии в установленный соглашением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акт нецелевого использования субсидии устанавливается актом  департамента. В течение 5-ти рабочих дней акт направляется получателю субсидии с требованием о возврате субсидии. В течение 7-ми банковских дней с момента получения акта проверки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 неиспользовании субсидии в установленный соглашением срок получатель субсидии в течение 7-ми банковских дней производит возврат денежных средств в местный бюдж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лучае невозврата денежных средств взыскание производится Администрацией города в судебном поря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49:00Z</dcterms:created>
  <dc:creator>Ze84rO</dc:creator>
  <dc:description/>
  <cp:keywords/>
  <dc:language>en-US</dc:language>
  <cp:lastModifiedBy>BulIA</cp:lastModifiedBy>
  <cp:lastPrinted>2009-06-04T15:21:00Z</cp:lastPrinted>
  <dcterms:modified xsi:type="dcterms:W3CDTF">2009-06-05T05:24:00Z</dcterms:modified>
  <cp:revision>14</cp:revision>
  <dc:subject/>
  <dc:title>О внесении изменений в решение Думы города от 01</dc:title>
</cp:coreProperties>
</file>