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шение Думы города от 28.05.2009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62-IV ДГ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 приватиз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и законами от 21.12.2001 № 178-ФЗ              «О приватизации государственного и муниципального имущества»                        (в редакции от 24.07.2008), от 26.12.1995 № 208-ФЗ «Об акционерных обществах» (в редакции от 30.12.2008) и решением городской Думы                    от 28.12.2005 № 551-III ГД «Об утверждении Положения о порядке управления и распоряжения муниципальной собственностью города Сургута» (в редакции от 31.10.2008 № 45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ешением Думы города   от 31.10.2008 № 443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09 год», рассмотрев документы, пред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1. </w:t>
      </w:r>
      <w:r>
        <w:rPr>
          <w:sz w:val="28"/>
          <w:szCs w:val="28"/>
        </w:rPr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настоящего решения возложить на </w:t>
      </w:r>
      <w:r>
        <w:rPr>
          <w:sz w:val="28"/>
        </w:rPr>
        <w:t>заместителя Председателя Думы города</w:t>
      </w:r>
      <w:r>
        <w:rPr>
          <w:sz w:val="28"/>
          <w:szCs w:val="28"/>
        </w:rPr>
        <w:t xml:space="preserve">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 xml:space="preserve">  </w:t>
        <w:tab/>
        <w:tab/>
        <w:t xml:space="preserve">     А.Л. Сидоров</w:t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Heading1"/>
        <w:ind w:left="6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57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28.05.2009 № 562-IV ДГ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 «Гостиница Обь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именование имущества: 100 % пакет акций открытого акционерного общества «Гостиница Обь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Юридический адрес общества: 628416, Тюменская область,                      г. Сургут, пр. Набережный, 16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еличина уставного капитала: 64 803 00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Регистрационный номер: 1-01-33213-</w:t>
      </w:r>
      <w:r>
        <w:rPr>
          <w:sz w:val="28"/>
          <w:lang w:val="en-US"/>
        </w:rPr>
        <w:t>D</w:t>
      </w:r>
      <w:r>
        <w:rPr>
          <w:sz w:val="28"/>
        </w:rPr>
        <w:t xml:space="preserve"> от 21.08.2008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ид акций: обыкновенные именные бездокументарны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Количество акций: 648 030 штук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оминальная стоимость: 10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пособ приватизации: аукцио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чальная цена пакета акций: 154 255 000 рубле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аг аукциона: 5 000 00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платежа: единовременна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1:00Z</dcterms:created>
  <dc:creator>User</dc:creator>
  <dc:description/>
  <cp:keywords/>
  <dc:language>en-US</dc:language>
  <cp:lastModifiedBy>BulIA</cp:lastModifiedBy>
  <cp:lastPrinted>2009-06-04T15:15:00Z</cp:lastPrinted>
  <dcterms:modified xsi:type="dcterms:W3CDTF">2009-06-05T05:25:00Z</dcterms:modified>
  <cp:revision>6</cp:revision>
  <dc:subject/>
  <dc:title>Проект вносится </dc:title>
</cp:coreProperties>
</file>