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шение Думы города от 28.05.200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63-IV Д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2012" w:hRule="atLeast"/>
        </w:trPr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3 Федерального закона от 21.12.2001                   № 178-ФЗ «О приватизации государственного и муниципального имущества» (в редакции от 24.07.2008), Федеральным законом от 22.07.2008 № 159-ФЗ «Об особенностях отчуждения недвижимого имущества, находящегося                   в государственной собственности субъектов Российской Федерации или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                от 24.07.2007 № 209-ФЗ «О развитии малого и среднего предпринимательства в Российской Федерации» (в редакции от 23.07.2008), рассмотрев документы, пред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16"/>
          <w:szCs w:val="16"/>
        </w:rPr>
      </w:pPr>
      <w:r>
        <w:rPr>
          <w:sz w:val="28"/>
          <w:szCs w:val="28"/>
          <w:lang w:val="en-US"/>
        </w:rPr>
        <w:tab/>
      </w: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Глава города</w:t>
        <w:tab/>
        <w:tab/>
        <w:tab/>
        <w:tab/>
        <w:t xml:space="preserve">  </w:t>
        <w:tab/>
        <w:tab/>
        <w:tab/>
        <w:tab/>
        <w:t xml:space="preserve"> А.Л. Си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5.2009 № 563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«Стоматологическая клиника «Дэнтекс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ссия, Тюменская область, Ханты-Мансийский автономный округ – Югра,             г. Сургут, ул. Геологическая, д. 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, расположенное на первом этаже пятиэтажного жилого железобетонного панельного дома: фундамент – железобетонные сваи, стены – железобетонные панели, перекрытия – железобетонные плиты, процент износа – 5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,0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0009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19 февраля 2009 года, серия 72-НК                    № 815549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таточная стоимость на 01.03.200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 209 331 руб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958 262 рубля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Дэнтекс» является субъектом малого предпринимательства</w:t>
            </w:r>
          </w:p>
        </w:tc>
      </w:tr>
      <w:tr>
        <w:trPr>
          <w:trHeight w:val="255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трех лет, задолженность по арендной плате, оплате пеней (штрафам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12.05.2009 № 204/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ООО «Азир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ыночная стоимость на 05.05.2009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 645 000 рублей с уче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 645 000 рублей, в том числе НДС 1 013 644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09:00Z</dcterms:created>
  <dc:creator>Ze84rO</dc:creator>
  <dc:description/>
  <cp:keywords/>
  <dc:language>en-US</dc:language>
  <cp:lastModifiedBy>BulIA</cp:lastModifiedBy>
  <cp:lastPrinted>2009-06-04T15:25:00Z</cp:lastPrinted>
  <dcterms:modified xsi:type="dcterms:W3CDTF">2009-06-05T05:25:00Z</dcterms:modified>
  <cp:revision>10</cp:revision>
  <dc:subject/>
  <dc:title>Приложение 1</dc:title>
</cp:coreProperties>
</file>