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64-IV Д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2012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 Федерального закона от 21.12.2001                       № 178-ФЗ «О приватизации государственного и муниципального имущества» (в редакции от 24.07.2008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                    № 209-ФЗ «О развитии малого и среднего предпринимательства в Российской Федерации» (в редакции от 23.07.2008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 xml:space="preserve">  </w:t>
        <w:tab/>
        <w:tab/>
        <w:t xml:space="preserve">     </w:t>
        <w:tab/>
        <w:tab/>
        <w:t xml:space="preserve"> А.Л. Сидоров</w:t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09 № 564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жилое здание с земельным участком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ул. Бажова, д. 7/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: фундамент  железобетонный, стены – металлический каркас с утеплителем, перекрытия  деревянные, процент износа – 3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,4 кв. метр</w:t>
            </w:r>
            <w:r>
              <w:rPr>
                <w:sz w:val="28"/>
                <w:lang w:val="en-US"/>
              </w:rPr>
              <w:t>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000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здания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7 октября 2008 года, серия 72-НК                      № 83792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 земельном участке (площадь, кадастровый номер, сведения о государственной регистрации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лощадь – 370 кв. мет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- 86:10:0101001: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                20 февраля 2009 года, серия 72-НК                     № 818134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Балансовая стоим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792 246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Квестор» является субъектом малого предпринимательства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тре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12.05.2009 № 207/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ОО «Ази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05.05.2009 –                 8 080 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здание – 5 494 000 с учетом НДС (18 %) 838 067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участок – 2 586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 080 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здание – 5 494 000 с учетом НДС (18 %) 838 068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участок – 2 586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58:00Z</dcterms:created>
  <dc:creator>Ze84rO</dc:creator>
  <dc:description/>
  <cp:keywords/>
  <dc:language>en-US</dc:language>
  <cp:lastModifiedBy>BulIA</cp:lastModifiedBy>
  <cp:lastPrinted>2009-06-04T15:27:00Z</cp:lastPrinted>
  <dcterms:modified xsi:type="dcterms:W3CDTF">2009-06-05T05:25:00Z</dcterms:modified>
  <cp:revision>16</cp:revision>
  <dc:subject/>
  <dc:title>Приложение 1</dc:title>
</cp:coreProperties>
</file>