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5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1.12.2001        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                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   </w:t>
        <w:tab/>
        <w:tab/>
        <w:t xml:space="preserve">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пр. Набережный, 4б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восьмиэтажного жилого дома: фундамент  железобетонный, стены – железобетонные панели, перекрытия железобетонные, процент износа – 38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31 августа 2007 года, серия 72-НК № 65241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на 30.04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 10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 394 рубля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Маркова Л.М.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2.05.2009 № 208/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Аз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05.05.2009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 553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553 000 рублей, в том числе НДС                 389 441 рубл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Ze84rO</dc:creator>
  <dc:description/>
  <cp:keywords/>
  <dc:language>en-US</dc:language>
  <cp:lastModifiedBy>BulIA</cp:lastModifiedBy>
  <cp:lastPrinted>2009-06-04T15:23:00Z</cp:lastPrinted>
  <dcterms:modified xsi:type="dcterms:W3CDTF">2009-06-05T05:26:00Z</dcterms:modified>
  <cp:revision>10</cp:revision>
  <dc:subject/>
  <dc:title>Приложение 1</dc:title>
</cp:coreProperties>
</file>