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6-IV Д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1.12.2001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                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</w:t>
        <w:tab/>
        <w:tab/>
        <w:t xml:space="preserve">     </w:t>
        <w:tab/>
        <w:tab/>
        <w:t xml:space="preserve">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6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-пристроенн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пр. Пролетарский, д.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-пристроенное помещение, расположенное на первом этаже пятиэтажного жилого дома: фундамент железобетонный, ленточный, стены – железобетонные панели, перекрытия – железобетонные плиты, процент износа – 1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3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000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08 ноября 2000 года, серия 86-АА № 22979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 522 27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162 848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Бесмельцев С.И.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2.05.2009 № 206/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Аз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05.05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418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418 000 рублей, в том числе НДС                 3 114 61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8:00Z</dcterms:created>
  <dc:creator>Ze84rO</dc:creator>
  <dc:description/>
  <cp:keywords/>
  <dc:language>en-US</dc:language>
  <cp:lastModifiedBy>BulIA</cp:lastModifiedBy>
  <cp:lastPrinted>2009-06-04T15:24:00Z</cp:lastPrinted>
  <dcterms:modified xsi:type="dcterms:W3CDTF">2009-06-05T05:26:00Z</dcterms:modified>
  <cp:revision>9</cp:revision>
  <dc:subject/>
  <dc:title>Приложение 1</dc:title>
</cp:coreProperties>
</file>