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67-IV Д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2012" w:hRule="atLeast"/>
        </w:trPr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3 Федерального закона от 21.12.2001                        № 178-ФЗ «О приватизации государственного и муниципального имущества» (в редакции от 24.07.2008)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                        № 209-ФЗ «О развитии малого и среднего предпринимательства в Российской Федерации» (в редакции от 23.07.2008)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</w:t>
      </w:r>
      <w:r>
        <w:rPr>
          <w:sz w:val="28"/>
        </w:rPr>
        <w:t>заместителя Председателя 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 xml:space="preserve">  </w:t>
        <w:tab/>
        <w:tab/>
        <w:t xml:space="preserve">     </w:t>
        <w:tab/>
        <w:tab/>
        <w:t xml:space="preserve"> А.Л. Си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09 № 56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ул. Федорова, д. 6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оенное нежилое помещение, расположенное на первом этаже восьмиэтажного жилого дома: фундамент  железобетонный, свайный, стены – железобетонные панели, перекрытия – железобетонные плиты, процент износа – 22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,1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0029/10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07 ноября 2006 года, серия 72-НК № 381801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таточная стоимость на 15.05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72 612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2 514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Валлента» является субъектом малого предпринимательства</w:t>
            </w:r>
          </w:p>
        </w:tc>
      </w:tr>
      <w:tr>
        <w:trPr>
          <w:trHeight w:val="238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тре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07.05.2009 № 205/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ОО «Ази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ыночная стоимость на 05.05.2009 –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 218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218 000 рублей, в том числе НДС 185 797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3:00Z</dcterms:created>
  <dc:creator>Ze84rO</dc:creator>
  <dc:description/>
  <cp:keywords/>
  <dc:language>en-US</dc:language>
  <cp:lastModifiedBy>BulIA</cp:lastModifiedBy>
  <cp:lastPrinted>2009-06-04T15:22:00Z</cp:lastPrinted>
  <dcterms:modified xsi:type="dcterms:W3CDTF">2009-06-05T05:26:00Z</dcterms:modified>
  <cp:revision>6</cp:revision>
  <dc:subject/>
  <dc:title>Приложение 1</dc:title>
</cp:coreProperties>
</file>