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3-IV ДГ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й Думы от 28.02.2006              № 567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«Об утверждении Положения о звании «Почетный гражданин города Сургута» и положений об отдельных видах наград городского округа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 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Внести в решение городской Думы от 28.02.2006 № 567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Об утверждении Положения о звании «Почетный гражданин города Сургута» и положений об отдельных видах наград городского округа»                 (в редакции от 27.12.2007 № 336-IV ДГ)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привести свои нормативные акты в соответствие с настоящим решени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6.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А.Л. Сидоров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28.05.2009 № 573-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7.12.2007 № 336-IV Д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1 «Положение о звании «Почетный гражданин города Сургута»:</w:t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Для выдвижения кандидата на присвоение звания Главе города предоставляются ходатайства не менее 3-х трудовых коллективов   организаций, общественных объединений, территориальных общественных самоуправлений, осуществляющих деятельность на территории города, относящуюся к разным сфер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.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8. Отрицательное заключение комиссии по наградам является  основанием для отказа в начале сбора подписей в поддержку кандидата на присвоение з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 на присвоение звания вправе обжаловать Главе города отрицательное  заключение комиссии о начале сбора подписей в поддержку кандидата на присвоение з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По окончании проведения проверки подписных листов комиссией по наградам оформляется протокол о результатах рассмотрения подписных лис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5.5, 5.6, 5.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5. В случае если комиссия выявит несоответствие подписных листов требованиям настоящего Положения, она вправе дать инициативной группе по сбору подписей письменный мотивированный отказ в дальнейшем направлении Главе города документов для присвоения кандидату звания «Почетный гражданин города Сургута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вторно вопрос о возможности присвоения звания кандидату, в случае письменного отказа согласно пункту 5.5 настоящего Положения, может быть рассмотрен не ранее 3-х лет с момента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окументы на присвоение звания «Почетный гражданин города Сургута» должны быть внесены на рассмотрение Думы города не позднее  10-ти дней с момента оформления протокола комиссии по наград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и 2 «Положение о знаке «За заслуги перед городом Сургутом»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ля выдвижения кандидата на награждение знаком «За заслуги перед городом Сургутом» не менее 3-х трудовых коллективов организаций, общественных объединений, осуществляющих деятельность на территории города, относящуюся к разным сферам, предоставляют не позднее 01 марта текущего года Главе города ходатай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4:00Z</dcterms:created>
  <dc:creator>User</dc:creator>
  <dc:description/>
  <cp:keywords/>
  <dc:language>en-US</dc:language>
  <cp:lastModifiedBy>BulIA</cp:lastModifiedBy>
  <cp:lastPrinted>2009-06-04T15:19:00Z</cp:lastPrinted>
  <dcterms:modified xsi:type="dcterms:W3CDTF">2009-06-05T05:27:00Z</dcterms:modified>
  <cp:revision>35</cp:revision>
  <dc:subject/>
  <dc:title/>
</cp:coreProperties>
</file>