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75-IV ДГ</w:t>
      </w:r>
    </w:p>
    <w:p>
      <w:pPr>
        <w:pStyle w:val="Heading1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  <w:t>О принятии отставки депутата</w:t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  <w:t>Дум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  <w:t xml:space="preserve">В соответствии с пунктом 2 части 10 статьи 40 Федерального закона          </w:t>
      </w:r>
      <w:r>
        <w:rPr>
          <w:szCs w:val="28"/>
        </w:rPr>
        <w:t xml:space="preserve">от 06.10.2003 № 131-ФЗ «Об общих принципах организации местного самоуправления в Российской Федерации» (в редакции от 25.12.2008), </w:t>
      </w:r>
      <w:r>
        <w:rPr/>
        <w:t xml:space="preserve">пунктом 7 статьи 30 Устава муниципального образования городской округ город Сургут Ханты-Мансийского автономного округа – Югры, руководствуясь статьей 18 Регламента Думы города, утвержденного решением Думы города от </w:t>
      </w:r>
      <w:r>
        <w:rPr>
          <w:szCs w:val="28"/>
        </w:rPr>
        <w:t xml:space="preserve">27.04.2006 № 10-IV ДГ (в редакции от 28.11.2008), </w:t>
      </w:r>
      <w:r>
        <w:rPr/>
        <w:t>на основании заявления депутата Думы города по избирательному округу            № 2 Логинова Эдуарда Борисовича об отставке по собственному желанию Дума города 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инять отставку депутата Думы города по избирательному округу № 2 Логинова Эдуарда Борисович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Аппарату Думы города (Васильев Р.Ю.) направить настоящее решение в территориальную избирательную комиссию муниципального образования городской округ город Сургу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А.Л. Сидоров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0:00Z</dcterms:created>
  <dc:creator>Сидоренко</dc:creator>
  <dc:description/>
  <cp:keywords/>
  <dc:language>en-US</dc:language>
  <cp:lastModifiedBy>BulIA</cp:lastModifiedBy>
  <cp:lastPrinted>2009-05-20T09:15:00Z</cp:lastPrinted>
  <dcterms:modified xsi:type="dcterms:W3CDTF">2009-06-05T05:27:00Z</dcterms:modified>
  <cp:revision>6</cp:revision>
  <dc:subject/>
  <dc:title>О сложении полномочий депутата</dc:title>
</cp:coreProperties>
</file>