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6-IV Д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прокурора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ие прокурора города Сургута об устранении нарушений закона от 21.04.2009 № 1/3584-03-04-09 на решения Думы города от 20.09.2007 № 250-IV ДГ «О Положении о порядке и условиях выплаты ежемесячного денежного поощрения лицам, замещающим должности муниципальной службы в органах местного самоуправления муниципального образования городской округ город Сургут», 20.09.2007 № 248-IV ДГ «О Положении о порядке и условиях установления ежемесячной (персональной) выплаты за сложность, напряженность и высокие достижения в работе лицам, замещающим должности муниципальной службы в органах местного самоуправления муниципального образования городской округ город Сургут», от 20.09.2007 № 247-IV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, от 20.09.2007 № 251-IV ДГ «О Положении о порядке и условиях выплаты ежемесячной надбавки к должностному окладу за особые условия муниципальной службы лицам, замещающим должности муниципальной службы в органах местного самоуправления муниципального образования городской округ город Сургут», от 28.02.2006 № 569-III ГД «Об определении размеров и условий оплаты труда лиц, замещающих муниципальные должности», в связи с утратившим силу Законом Ханты-Мансийского автономного округа – Югры от 11.01.2006 № 1-оз «О денежном содержании лиц, замещающих муниципальные должности, и лиц, замещающих должности муниципальной службы, в Ханты-Мансийском автономном округе – Югре» (в редакции от 28.06.2007)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прокурора города Сургута об устранении нарушений закона от 21.04.2009 № 1/3584-03-04-09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некоторые решения Думы город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прокурору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5812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812" w:hanging="0"/>
        <w:rPr>
          <w:b w:val="false"/>
          <w:b w:val="false"/>
        </w:rPr>
      </w:pPr>
      <w:r>
        <w:rPr>
          <w:b w:val="false"/>
        </w:rPr>
        <w:t>к решению Думы города</w:t>
      </w:r>
    </w:p>
    <w:p>
      <w:pPr>
        <w:pStyle w:val="ConsPlusTitle"/>
        <w:widowControl/>
        <w:ind w:left="5812" w:hanging="0"/>
        <w:rPr>
          <w:b w:val="false"/>
          <w:b w:val="false"/>
        </w:rPr>
      </w:pPr>
      <w:r>
        <w:rPr>
          <w:b w:val="false"/>
        </w:rPr>
        <w:t>от 28.05.2009 № 576-</w:t>
      </w:r>
      <w:r>
        <w:rPr>
          <w:b w:val="false"/>
          <w:lang w:val="en-US"/>
        </w:rPr>
        <w:t xml:space="preserve">IV </w:t>
      </w:r>
      <w:r>
        <w:rPr>
          <w:b w:val="false"/>
        </w:rPr>
        <w:t>Д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некоторые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еамбуле решения городской Думы от 28.02.2006 № 569-III ГД «Об определении размеров и условий оплаты труда лиц, замещающих муниципальные должности» слова «на основании Закона Ханты-Мансийского автономного округа –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 заменить словами «в соответствии с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реамбуле решения Думы города от 20.09.2007 № 247-IV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слова «на основании Закона Ханты-Мансийского автономного округа – Югры от 11.01.2006 № 1-оз «О денежном содержании лиц, замещающих муниципальные должности, и лиц, замещающих должности муниципальной службы, в Ханты-Мансийском автономном округе – Югре» (в редакции от 28.06.2007 № 82-оз)» заменить словами «в соответствии с постановлением Правительства Ханты-Мансийского автономного округа – Югры от 24.12.2007 № 333-п «О </w:t>
      </w:r>
      <w:r>
        <w:rPr/>
        <w:t xml:space="preserve"> </w:t>
      </w:r>
      <w:r>
        <w:rPr>
          <w:sz w:val="28"/>
          <w:szCs w:val="28"/>
        </w:rPr>
        <w:t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преамбуле решения Думы города от 20.09.2007 № 248-IV ДГ «О Положении о порядке и условиях установления ежемесячной (персональной) выплаты за сложность, напряженность и высокие достижения в работе лицам, замещающим должности муниципальной службы в органах местного самоуправления муниципального образования городской округ город Сургут» слова «статьей 12 Закона Ханты-Мансийского автономного округа – Югры от 11.01.2006 № 1-оз «О денежном содержании лиц, замещающих муниципальные должности, и лиц, замещающих должности муниципальной службы, в Ханты-Мансийском автономном округе – Югре» (в редакции от 28.06.2007 № 82-оз)» заменить словами «частью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, утвержденного решением Думы города от 07.10.2008       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пунктах 2.5, 2.13 и 2.14 приложения к решению Думы города от 20.09.2007 № 248-IV ДГ «О Положении о порядке и условиях установления ежемесячной (персональной) выплаты за сложность, напряженность и высокие достижения в работе лицам, замещающим должности муниципальной службы в органах местного самоуправления муниципального образования городской округ город Сургут» слова «статьей 12 Закона Ханты-Мансийского автономного округа – Югры от 11.01.2006 № 1-оз «О денежном содержании лиц, замещающих муниципальные должности, и лиц, замещающих должности муниципальной службы, в Ханты-Мансийском автономном округе – Югре» заменить словами «частью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, утвержденного решением Думы города от 07.10.2008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еамбуле решения Думы города от 20.09.2007 № 250-IV ДГ «О Положении о порядке и условиях выплаты ежемесячного денежного поощрения лицам, замещающим должности муниципальной службы в органах местного самоуправления муниципального образования городской округ город Сургут» слова «статьей 15 Закона Ханты-Мансийского автономного округа – Югры от 11.01.2006 № 1-оз «О денежном содержании лиц, замещающих муниципальные должности, и лиц, замещающих должности муниципальной службы, в Ханты-Мансийском автономном округе – Югре» (в редакции от 28.06.2007 № 82-оз)» заменить словами «частью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, утвержденного решением Думы города от 07.10.2008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пункте 2.1 приложения к решению Думы города от 20.09.2007         № 250-IV ДГ «О Положении о порядке и условиях выплаты ежемесячного денежного поощрения лицам, замещающим должности муниципальной службы в органах местного самоуправления муниципального образования городской округ город Сургут» слова «со статьей 15 Закона Ханты-Мансийского автономного округа – Югры от 11.01.2006 № 1-оз «О денежном содержании лиц, замещающих муниципальные должности, и лиц, замещающих должности муниципальной службы, в Ханты-Мансийском автономном округе – Югре» заменить словами «с частью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, утвержденного решением Думы города от 07.10.2008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преамбуле решения Думы города от 20.09.2007 № 251-IV ДГ «О Положении о порядке и условиях выплаты ежемесячной надбавки к должностному окладу за особые условия муниципальной службы лицам, замещающим должности муниципальной службы в органах местного самоуправления муниципального образования городской округ город Сургут» слова «статьей 13 Закона Ханты-Мансийского автономного округа – Югры от 11.01.2006 № 1-оз «О денежном содержании лиц, замещающих муниципальные должности, и лиц, замещающих должности муниципальной службы, в Ханты-Мансийском автономном округе – Югре» (в редакции от 28.06.2007 № 82-оз) заменить словами «частью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, утвержденного решением Думы города от 07.10.2008    № 4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»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4:56:00Z</dcterms:created>
  <dc:creator>Mashburo</dc:creator>
  <dc:description/>
  <cp:keywords/>
  <dc:language>en-US</dc:language>
  <cp:lastModifiedBy>BulIA</cp:lastModifiedBy>
  <cp:lastPrinted>2009-05-21T08:21:00Z</cp:lastPrinted>
  <dcterms:modified xsi:type="dcterms:W3CDTF">2009-06-05T05:28:00Z</dcterms:modified>
  <cp:revision>20</cp:revision>
  <dc:subject/>
  <dc:title>О предоставлении отпуска</dc:title>
</cp:coreProperties>
</file>