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7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ind w:right="5034" w:hanging="0"/>
        <w:jc w:val="both"/>
        <w:rPr/>
      </w:pPr>
      <w:r>
        <w:rPr>
          <w:sz w:val="28"/>
          <w:szCs w:val="28"/>
        </w:rPr>
        <w:t>О протесте прокурора города Сургута на решение Думы города от 16.10.2006 № 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муниципальном земельном контроле в городском округе город Сургу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Сургута от 18.05.2009 № 1/51-03-03-09 на решение Думы города от 16.10.2006 № 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муниципальном земельном контроле в городском округе город Сургут»        (в редакции от 30.10.2007 № 2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города Сургута от 18.05.2009        № 1/51-03-03-09 на решение Думы города от 16.10.2006 № 9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муниципальном земельном контроле в городском округе город Сургут» (в редакции от 30.10.2007 № 28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Думы города от 16.10.2006 № 9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муниципальном земельном контроле в городском округе город Сургут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30.10.2007 № 28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изложив пункт 2.1 приложения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Земельный контроль может осуществляться в форме плановых и внеплановых проверок, обследования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лановой проверки является план, утвержденный директором департамента имущественных и земельных отношений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юридических лиц и индивидуальных предпринимателей  проводятся в соответствии с требова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bookmarkStart w:id="0" w:name="sub_1022"/>
      <w:bookmarkEnd w:id="0"/>
      <w:r>
        <w:rPr>
          <w:sz w:val="28"/>
          <w:szCs w:val="28"/>
        </w:rPr>
        <w:t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 при поступлении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распоряжению земельными участками должностные лица, осуществляющие земельный контроль, производят выезды на земельные участки с целью их обследования:</w:t>
      </w:r>
    </w:p>
    <w:p>
      <w:pPr>
        <w:pStyle w:val="Normal"/>
        <w:autoSpaceDE w:val="false"/>
        <w:ind w:firstLine="720"/>
        <w:jc w:val="both"/>
        <w:rPr/>
      </w:pPr>
      <w:bookmarkStart w:id="1" w:name="sub_1022"/>
      <w:bookmarkEnd w:id="1"/>
      <w:r>
        <w:rPr>
          <w:sz w:val="28"/>
          <w:szCs w:val="28"/>
        </w:rPr>
        <w:t>для контроля исполнения договорных обязательств, условий предоставления земельных участков в соответствии с решениями органа местного самоуправления, а также требований уведомлений об устранении ранее выявленных нарушений, обязательств, взятых на себя добровольно арендатором, землепользов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актов, связанных с нарушением земельного законодательства, указанных в обращениях граждан, юридических лиц, органов государственной власти, органов местного самоуправления, адресованных органу муниципального земе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одготовки решения о предоставлении прав на земельный участок либо заключения договора аренды на новый с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земельных участков на стадии предварительной подготовки к приемке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долженности по арендной плате за землю в течение двух кварталов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2:00Z</dcterms:created>
  <dc:creator>Ракитина</dc:creator>
  <dc:description/>
  <cp:keywords/>
  <dc:language>en-US</dc:language>
  <cp:lastModifiedBy>BulIA</cp:lastModifiedBy>
  <cp:lastPrinted>2009-05-21T12:46:00Z</cp:lastPrinted>
  <dcterms:modified xsi:type="dcterms:W3CDTF">2009-06-05T05:28:00Z</dcterms:modified>
  <cp:revision>19</cp:revision>
  <dc:subject/>
  <dc:title>Решение Думы города</dc:title>
</cp:coreProperties>
</file>