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города от 28.05.2009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78-IV Д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right="527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4.2006                  № 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стоянных комитетах Думы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Регламента Думы города, утвержде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8.11.2008 № 4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на основании решений, принятых депутатами на заседаниях постоянных комитетов Думы города (протоколы от 12.05.2006, 20.06.2008, 16.09.2008, 12.11.2008, 14.01.2009), Дума город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Думы города от 27.04.2006 № 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  «О постоянных комитетах Думы города» (в редакции от 27.06.2006                        № 4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А.Л. Си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28.05.2009 № 578-IV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27.04.2006 № 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стоянных комитетах Думы города»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от 27.06.2006 № 4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ерсональный состав постоянного комитета Думы города по бюджету, налогам, финансам и имуще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тета:</w:t>
      </w:r>
    </w:p>
    <w:p>
      <w:pPr>
        <w:pStyle w:val="Normal"/>
        <w:ind w:left="432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 </w:t>
        <w:tab/>
        <w:t>- заместитель Председателя Думы города, депутат Думы города по избирательному округу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тета:</w:t>
      </w:r>
    </w:p>
    <w:p>
      <w:pPr>
        <w:pStyle w:val="Normal"/>
        <w:tabs>
          <w:tab w:val="clear" w:pos="709"/>
          <w:tab w:val="left" w:pos="4560" w:leader="none"/>
        </w:tabs>
        <w:ind w:left="4320" w:hanging="3600"/>
        <w:jc w:val="both"/>
        <w:rPr/>
      </w:pPr>
      <w:r>
        <w:rPr>
          <w:sz w:val="28"/>
          <w:szCs w:val="28"/>
        </w:rPr>
        <w:t xml:space="preserve">Куза Р.Р. </w:t>
        <w:tab/>
        <w:t>- депутат Думы города по избирательному округу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left="432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Ю.П. </w:t>
        <w:tab/>
        <w:t>- Председатель Думы города, депутат Думы города по избирательному округу № 5;</w:t>
      </w:r>
    </w:p>
    <w:p>
      <w:pPr>
        <w:pStyle w:val="Normal"/>
        <w:ind w:left="4320" w:hanging="3612"/>
        <w:jc w:val="both"/>
        <w:rPr/>
      </w:pPr>
      <w:r>
        <w:rPr>
          <w:sz w:val="28"/>
          <w:szCs w:val="28"/>
        </w:rPr>
        <w:t xml:space="preserve">Караяков Р.А.  </w:t>
        <w:tab/>
        <w:t>- депутат Думы города по избирательному округу № 5»;</w:t>
      </w:r>
    </w:p>
    <w:p>
      <w:pPr>
        <w:pStyle w:val="Normal"/>
        <w:ind w:left="4320" w:hanging="3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алов В.Н. </w:t>
        <w:tab/>
        <w:t>- депутат Думы города по избирательному округу № 4.</w:t>
      </w:r>
    </w:p>
    <w:p>
      <w:pPr>
        <w:pStyle w:val="Normal"/>
        <w:ind w:left="432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Утвердить персональный состав постоянного комитета Думы города по городскому хозяй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омитета: </w:t>
      </w:r>
    </w:p>
    <w:p>
      <w:pPr>
        <w:pStyle w:val="Normal"/>
        <w:ind w:left="4200" w:hanging="3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их А.И. </w:t>
        <w:tab/>
        <w:tab/>
        <w:t>- депутат Думы города по избирательному округу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тета: </w:t>
      </w:r>
    </w:p>
    <w:p>
      <w:pPr>
        <w:pStyle w:val="Normal"/>
        <w:ind w:left="4200" w:hanging="3492"/>
        <w:jc w:val="both"/>
        <w:rPr/>
      </w:pPr>
      <w:r>
        <w:rPr>
          <w:sz w:val="28"/>
          <w:szCs w:val="28"/>
        </w:rPr>
        <w:t xml:space="preserve">Барсов Е.В. </w:t>
        <w:tab/>
        <w:tab/>
        <w:t>- депутат Думы города по избирательному округу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left="4200" w:hanging="3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ков Е.В. </w:t>
        <w:tab/>
        <w:tab/>
        <w:t>- заместитель Председателя Думы города, депутат Думы города по избирательному округу № 1;</w:t>
      </w:r>
    </w:p>
    <w:p>
      <w:pPr>
        <w:pStyle w:val="Normal"/>
        <w:ind w:left="4200" w:hanging="3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А.П. </w:t>
        <w:tab/>
        <w:tab/>
        <w:t>- депутат Думы города по избирательному округу № 4;</w:t>
      </w:r>
    </w:p>
    <w:p>
      <w:pPr>
        <w:pStyle w:val="Normal"/>
        <w:ind w:left="4200" w:hanging="3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аков И.С. </w:t>
        <w:tab/>
        <w:tab/>
        <w:t>- депутат Думы города по избирательному округу № 4;</w:t>
      </w:r>
    </w:p>
    <w:p>
      <w:pPr>
        <w:pStyle w:val="Normal"/>
        <w:tabs>
          <w:tab w:val="clear" w:pos="709"/>
          <w:tab w:val="left" w:pos="4200" w:leader="none"/>
        </w:tabs>
        <w:ind w:left="4200" w:hanging="3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ова Н.А. </w:t>
        <w:tab/>
        <w:tab/>
        <w:t>- депутат Думы города по избирательному округу №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ункт 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Утвердить персональный состав постоянного комитета Думы города по нормотворчеству, информационной политике и правопоряд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ц А.С. </w:t>
        <w:tab/>
        <w:tab/>
        <w:t>- депутат Думы города по избирательному округу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председателя комитета: </w:t>
      </w:r>
    </w:p>
    <w:p>
      <w:pPr>
        <w:pStyle w:val="Normal"/>
        <w:ind w:left="4200" w:hanging="3480"/>
        <w:jc w:val="both"/>
        <w:rPr/>
      </w:pPr>
      <w:r>
        <w:rPr>
          <w:sz w:val="28"/>
          <w:szCs w:val="28"/>
        </w:rPr>
        <w:t xml:space="preserve">Афанасьев И.П. </w:t>
        <w:tab/>
        <w:tab/>
        <w:t>- депутат Думы города по избирательному округу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нков А.И. </w:t>
        <w:tab/>
        <w:tab/>
        <w:t>- заместитель Председателя Думы города, депутат Думы города по избирательному округу № 1;</w:t>
      </w:r>
    </w:p>
    <w:p>
      <w:pPr>
        <w:pStyle w:val="Normal"/>
        <w:ind w:left="4200" w:hanging="3480"/>
        <w:jc w:val="both"/>
        <w:rPr/>
      </w:pPr>
      <w:r>
        <w:rPr>
          <w:sz w:val="28"/>
          <w:szCs w:val="28"/>
        </w:rPr>
        <w:t xml:space="preserve">Иванисов Н.Ф. </w:t>
        <w:tab/>
        <w:tab/>
        <w:t>- депутат Думы города по избирательному округу № 1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Утвердить персональный состав постоянного комитета Думы города по социальной полити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: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Л.Н. </w:t>
        <w:tab/>
        <w:tab/>
        <w:t>- депутат Думы города по избирательному округу №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: 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к С.А. </w:t>
        <w:tab/>
        <w:tab/>
        <w:t>- депутат Думы города по избирательному округу № 3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ков Е.В. </w:t>
        <w:tab/>
        <w:tab/>
        <w:t>- заместитель Председателя Думы города, депутат Думы города по избирательному округу № 1;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форук В.Б. </w:t>
        <w:tab/>
        <w:tab/>
        <w:t>- депутат Думы города по избирательному округу № 1;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 В.Ш. </w:t>
        <w:tab/>
        <w:tab/>
        <w:t>- депутат Думы города по избирательному округу № 4;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Н.Ф. </w:t>
        <w:tab/>
        <w:tab/>
        <w:t>- депутат Думы города по избирательному округу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Утвердить персональный состав постоянного комитета Думы города по перспективному развитию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: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н Г.И. </w:t>
        <w:tab/>
        <w:tab/>
        <w:t>- депутат Думы города по избирательному округу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: </w:t>
      </w:r>
    </w:p>
    <w:p>
      <w:pPr>
        <w:pStyle w:val="Normal"/>
        <w:ind w:left="4200" w:hanging="3480"/>
        <w:jc w:val="both"/>
        <w:rPr/>
      </w:pPr>
      <w:r>
        <w:rPr>
          <w:sz w:val="28"/>
          <w:szCs w:val="28"/>
        </w:rPr>
        <w:t xml:space="preserve">Дьячков Е.В. </w:t>
        <w:tab/>
        <w:tab/>
        <w:t>- заместитель Председателя Думы города, депутат Думы города по избирательному округу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tabs>
          <w:tab w:val="clear" w:pos="709"/>
          <w:tab w:val="left" w:pos="3556" w:leader="none"/>
        </w:tabs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ович Н.В. </w:t>
        <w:tab/>
        <w:tab/>
        <w:t>- депутат Думы города по избирательному округу № 5;</w:t>
      </w:r>
    </w:p>
    <w:p>
      <w:pPr>
        <w:pStyle w:val="Normal"/>
        <w:ind w:left="4200" w:hanging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 И.В. </w:t>
        <w:tab/>
        <w:tab/>
        <w:t>- депутат Думы города по избирательному округу № 2;</w:t>
      </w:r>
    </w:p>
    <w:p>
      <w:pPr>
        <w:pStyle w:val="Normal"/>
        <w:ind w:left="4200" w:hanging="3480"/>
        <w:jc w:val="both"/>
        <w:rPr/>
      </w:pPr>
      <w:r>
        <w:rPr>
          <w:sz w:val="28"/>
          <w:szCs w:val="28"/>
        </w:rPr>
        <w:t xml:space="preserve">Ярушина О.В. </w:t>
        <w:tab/>
        <w:tab/>
        <w:t>- депутат Думы города по избирательному округу № 3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Пункт 7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8:00Z</dcterms:created>
  <dc:creator>Abaen</dc:creator>
  <dc:description/>
  <cp:keywords/>
  <dc:language>en-US</dc:language>
  <cp:lastModifiedBy>BulIA</cp:lastModifiedBy>
  <cp:lastPrinted>2009-06-04T15:17:00Z</cp:lastPrinted>
  <dcterms:modified xsi:type="dcterms:W3CDTF">2009-06-05T05:28:00Z</dcterms:modified>
  <cp:revision>17</cp:revision>
  <dc:subject/>
  <dc:title/>
</cp:coreProperties>
</file>