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Думы города от 28.05.2009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579-IV ДГ</w:t>
      </w:r>
    </w:p>
    <w:p>
      <w:pPr>
        <w:pStyle w:val="Normal"/>
        <w:tabs>
          <w:tab w:val="clear" w:pos="708"/>
          <w:tab w:val="left" w:pos="4320" w:leader="none"/>
        </w:tabs>
        <w:ind w:right="50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034" w:hanging="0"/>
        <w:jc w:val="both"/>
        <w:rPr/>
      </w:pPr>
      <w:r>
        <w:rPr>
          <w:sz w:val="28"/>
          <w:szCs w:val="28"/>
        </w:rPr>
        <w:t>О внесении изменений в решение Думы города от 30.05.2006            № 3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оложениях о постоянных комитетах Думы город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организации эффективной работы Думы города, </w:t>
      </w:r>
      <w:r>
        <w:rPr>
          <w:color w:val="000000"/>
          <w:sz w:val="28"/>
          <w:szCs w:val="28"/>
        </w:rPr>
        <w:t xml:space="preserve">руководствуясь пунктом 7 статьи 32 Устава муниципального образования городской округ город Сургут Ханты-Мансийского автономного округа – Югры, пунктом 5 статьи 8 Регламента Думы города, утвержденного </w:t>
      </w:r>
      <w:r>
        <w:rPr>
          <w:sz w:val="28"/>
          <w:szCs w:val="28"/>
        </w:rPr>
        <w:t>решением Думы города от 27.04.2006 № 10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(в редакции от 28.11.2008 № 47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</w:t>
      </w:r>
      <w:r>
        <w:rPr>
          <w:color w:val="000000"/>
          <w:sz w:val="28"/>
          <w:szCs w:val="28"/>
        </w:rPr>
        <w:t>Дума города РЕШИЛ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решение Думы города от 30.05.2006 № </w:t>
      </w:r>
      <w:r>
        <w:rPr>
          <w:sz w:val="28"/>
          <w:szCs w:val="28"/>
        </w:rPr>
        <w:t>3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                   «О положениях о постоянных комитетах Думы города» (в редакции              от 20.09.2007 № 255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 изменения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А.Л. 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28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5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009</w:t>
      </w:r>
      <w:r>
        <w:rPr>
          <w:sz w:val="28"/>
          <w:szCs w:val="28"/>
        </w:rPr>
        <w:t xml:space="preserve"> № 579-IV Д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ешение </w:t>
      </w:r>
      <w:r>
        <w:rPr>
          <w:color w:val="000000"/>
          <w:sz w:val="28"/>
          <w:szCs w:val="28"/>
        </w:rPr>
        <w:t xml:space="preserve">Думы города от 30.05.2006 № </w:t>
      </w:r>
      <w:r>
        <w:rPr>
          <w:sz w:val="28"/>
          <w:szCs w:val="28"/>
        </w:rPr>
        <w:t>3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</w:t>
      </w:r>
    </w:p>
    <w:p>
      <w:pPr>
        <w:pStyle w:val="Normal"/>
        <w:jc w:val="center"/>
        <w:rPr/>
      </w:pPr>
      <w:r>
        <w:rPr>
          <w:sz w:val="28"/>
          <w:szCs w:val="28"/>
        </w:rPr>
        <w:t>«О положениях о постоянных комитетах Думы гор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от 20.09.2007 № 255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ях 1 – 5 к решению Думы горо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дпункт 5 пункта 2.2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ункт 3.5 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5. Председатель комите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тверждает план работы комит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рганизует работу комит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оводит заседания комитета, обеспечивает подготовку вопросов повестки дня засед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подписывает протоколы заседаний и выписки из ни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готовит заключения, отчеты комит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контролирует исполнение поручений и предложений, высказанных на заседании комитета и отраженных в протокол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информирует Думу города о деятельности комит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вносит от имени комитета предложения по повестке дня заседания Думы города, проведению депутатских слушаний и другим вопроса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) представляет комитет в других рабочих органах Думы города, органах государственной власти и местного самоуправления, в средствах массовой информации, а также иных органах и организац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выполняет иные функции, связанные с организацией работы комитет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ункт 3.7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ункт 4.1 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1. Заседания комитета проводятся в соответствии с календарным (полугодовым) планом работы, утвержденным председателем комитета, согласованным с заместителем Председателя Думы город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лугодовые планы работы комитета утверждаются не позднее           01 января и 01 июля текущего год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дополнить пункт 4.2 словами «или Председатель Думы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ункт 4.3 изложить в новой редакции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4.3. Заседание комитета правомочно, если на нем присутствует не менее половины от общего числа членов комитет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пункт 4.4 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4. Заседание комитета проводится согласно повестке дня засед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 предстоящем заседании комитета депутаты, аппарат Думы города, Администрация города, Контрольно-счетная палата города уведомляются письменно не позднее 20-ти дней до заседания. Материалы по вопросам повестки дня очередного заседания комитета предоставляются в Думу города не позднее 7-ми дней до засед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й вопрос может быть включен в повестку дня заседания комитета не позднее чем за 1 день до засед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 внесении изменений и дополнений в повестку дня принимается председателем комитета, заместителем Председателя Думы гор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редстоящем внеочередном заседании комитета депутаты, аппарат Думы города, Администрация города, Контрольно-счетная палата города уведомляются письменно не позднее одного дня до заседани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пункт 4.5 после слов «инициаторами внесения вопросов» дополнить словами «в план работы комитет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пункт 4.6 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6. На заседаниях комитета с правом совещательного голоса вправе присутствовать депутаты Думы города, не входящие в состав комитет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подпункт 4.8 дополнить абзацами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Решение о проведении совместного заседания постоянных комитетов принимается Председателем Думы города или заместителем Председателя Думы гор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м на совместном заседании постоянных комитетов является Председатель Думы города или его заместите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имается большинством голосов от числа членов комитетов, присутствующих на совместном заседании комитетов. При равенстве голосов решающим является голос председательствующего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пункт 4.10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4.10. В ходе заседания комитета ведется протоко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повестки дня заседания комитета принимаются решения, которые отражаются в протоколе заседания комит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тета принимаются большинством голосов от числа присутствующих на заседании членов комитета. При равенстве голосов решающим является голос председательств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постоянного комитета может содержать поручения, которые оформляются и направляются для исполнения посредством автоматизированной программы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) пункт 4.11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) пункт 4.12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) пункт 4.13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4.13. Материалы к заседаниям комитета хранятся в течение 5-ти лет в аппарате Думы города, по истечении установленного срока хранения передаются в установленном порядке в архив»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5:36:00Z</dcterms:created>
  <dc:creator>Abaen</dc:creator>
  <dc:description/>
  <cp:keywords/>
  <dc:language>en-US</dc:language>
  <cp:lastModifiedBy>BulIA</cp:lastModifiedBy>
  <cp:lastPrinted>2009-06-04T15:34:00Z</cp:lastPrinted>
  <dcterms:modified xsi:type="dcterms:W3CDTF">2009-06-05T05:28:00Z</dcterms:modified>
  <cp:revision>63</cp:revision>
  <dc:subject/>
  <dc:title/>
</cp:coreProperties>
</file>