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ГЛАВЫ ГОР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30 от 07.05.2009 г.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tabs>
          <w:tab w:val="clear" w:pos="708"/>
          <w:tab w:val="left" w:pos="658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В соответствии с решениями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наградах и почетных званиях городского округа город Сургут» (с изменениями от 28.04.2007 № 19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2.2006                   № 567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ГД «Об утверждении Положения о звании «Почетный гражданин    города Сургута» и положений об отдельных видах наград городского округа»             (с изменениями от 27.12.2007 № 33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ходатайства и наградные документы открытого акционерного общества «Аэропорт Сургут», открытого акционерного общества «Тюменьэнерго», общества с ограниченной ответственностью «Газпром переработка» открытого акционерного общества                   «Газпром»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 Наградить Почетной грамотой Главы города Сургута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1. За личный вклад в развитие воздушного транспорта в городе, многолетний добросовестный труд и в связи с 15-летием со дня образования открытого акционерного общества «Аэропорт Сургут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Гавриленко Татьяну Михайловну – ведущего инженера по горюче-смазочным материалам службы горюче-смазочных материалов открытого                    акционерного общества «Аэропорт Сургут» Приобского межрегионального           территориального управления воздушного транспор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руглей Ивана Прохоровича – механика автоколонны службы спецтранспорта открытого акционерного общества «Аэропорт Сургут» Приобского межрегионального территориального управления воздушного транспор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За значительный вклад в развитие энергетической отрасли в городе                           и в связи с 30-летием со дня образования открытого акционерного общества                    «Тюменьэнерго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убачева Владимира Георгиевича – почетного консультанта открытого акционерного общества «Тюменьэнерго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видовского Гарольда Александровича – почетного консультанта          открытого акционерного общества «Тюменьэнерго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За личный вклад в развитие топливно-энергетического комплекса,                  добросовестный труд и в связи с 25-летием  со дня  открытия завод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Жадинец Александра Васильевича – начальника производства № 3                      (товарно-сырьевой базы) филиала Завода по стабилизации конденсата общества                   с ограниченной ответственностью «Газпром переработка» открытого акционерного общества «Газпром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ересыпкина Владимира Васильевича – заместителя главного инженера – начальника службы охраны труда и промышленной безопасности филиала                      Завода по стабилизации конденсата общества с ограниченной ответственностью «Газпром переработка» открытого акционерного общества «Газпром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коленко Наталью Викторовну – начальника отдела социального развития филиала Завода по стабилизации конденсата общества с ограниченной                   ответственностью «Газпром переработка» открытого акционерного общества «Газпром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Контроль за выполнением постановления возложить на заместителя                               главы Администрации города Алешкову Н.П. </w:t>
      </w:r>
    </w:p>
    <w:p>
      <w:pPr>
        <w:pStyle w:val="TextBody"/>
        <w:tabs>
          <w:tab w:val="clear" w:pos="708"/>
          <w:tab w:val="left" w:pos="658" w:leader="none"/>
          <w:tab w:val="left" w:pos="9355" w:leader="none"/>
          <w:tab w:val="left" w:pos="9498" w:leader="none"/>
        </w:tabs>
        <w:spacing w:before="0" w:after="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tabs>
          <w:tab w:val="clear" w:pos="708"/>
          <w:tab w:val="left" w:pos="658" w:leader="none"/>
          <w:tab w:val="left" w:pos="9355" w:leader="none"/>
          <w:tab w:val="left" w:pos="9498" w:leader="none"/>
        </w:tabs>
        <w:spacing w:before="0" w:after="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 А.Л. Сид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26:00Z</dcterms:created>
  <dc:creator>Unknow</dc:creator>
  <dc:description/>
  <dc:language>en-US</dc:language>
  <cp:lastModifiedBy>12</cp:lastModifiedBy>
  <dcterms:modified xsi:type="dcterms:W3CDTF">2009-06-15T11:26:00Z</dcterms:modified>
  <cp:revision>2</cp:revision>
  <dc:subject/>
  <dc:title>ПОСТАНОВЛЕНИЕ ГЛАВЫ ГОРОДА</dc:title>
</cp:coreProperties>
</file>