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ЛАВЫ ГОР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№ </w:t>
      </w:r>
      <w:r>
        <w:rPr>
          <w:color w:val="000000"/>
          <w:sz w:val="26"/>
          <w:szCs w:val="26"/>
        </w:rPr>
        <w:t>31 от 21.05.2009 г.</w:t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города Сургута» и положений об отдельных видах наград городского округа»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открытого акционерного общества «Югрател», управления          по делам гражданской обороны и чрезвычайным ситуациям Администрации города, муниципального общеобразовательного учреждения средней общеобразовательной школы № 11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: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, большой личный вклад в развитие отрасли связи в городе и в связи с празднованием Дня работников всех          отраслей связи Груздева Константина Борисовича – начальника службы мультисервисных систем кабельного телевидения Сургутского филиала открытого акционерного общества «Юграте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За высокие результаты профессиональной деятельности в области           защиты населения и территории города от чрезвычайных ситуаций и многолетний добросовестный труд Тутова Владимира Александровича – директора            муниципального учреждения «Сургутская водолазно-спасательная служб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За большой личный вклад в развитие системы образования города, воспитание подрастающего поколения сургутян и многолетний добросовестный труд Шагиеву Аниту Анатольевну – педагога дополнительного образования муниципального общеобразовательного учреждения средней общеобразовательной школы №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27:00Z</dcterms:created>
  <dc:creator>Unknow</dc:creator>
  <dc:description/>
  <dc:language>en-US</dc:language>
  <cp:lastModifiedBy>12</cp:lastModifiedBy>
  <dcterms:modified xsi:type="dcterms:W3CDTF">2009-06-15T11:27:00Z</dcterms:modified>
  <cp:revision>2</cp:revision>
  <dc:subject/>
  <dc:title>ПОСТАНОВЛЕНИЕ ГЛАВЫ ГОРОДА</dc:title>
</cp:coreProperties>
</file>