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ГЛАВЫ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2 от 29.05.2009 г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города от 02.12.2008 № 68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порядка проведения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нтикоррупционной экспертизы проек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ых нормативных правов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ктов и действующих муниципаль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рмативных правовых актов город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целях совершенствования порядка проведения антикоррупционной           экспертизы проектов муниципальных нормативных правовых актов и действующих муниципальных нормативных правовых актов города, в соответствии с Уставом муниципального образования городской округ город Сургут и распоряжением Администрации города от 30.12.2005 № 3686 «Об утверждении Регламента Администрации города» (с изменениями от 31.12.2008 № 360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Внести в постановление Главы города от 02.12.2008 № 68 «Об утверждени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ород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ункты 2.6, 2.7 приложения 1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«2.6. Результаты антикоррупционной экспертизы указываются в заключении эксперта, оформляемом в обязательном порядке на отдельном листе в соответ-ствии с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7. В зависимости от результата антикоррупционной экспертизы проекта           муниципального нормативного правового акта в листе согласования должно быть указ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«Прошел антикоррупционную экспертизу. Выявлены коррупциогенные        факторы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«Прошел антикоррупционную экспертизу. Коррупциогенных факторов не выявлено»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401" w:hRule="atLeast"/>
        </w:trPr>
        <w:tc>
          <w:tcPr>
            <w:tcW w:w="6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7:00Z</dcterms:created>
  <dc:creator>Unknow</dc:creator>
  <dc:description/>
  <dc:language>en-US</dc:language>
  <cp:lastModifiedBy>12</cp:lastModifiedBy>
  <dcterms:modified xsi:type="dcterms:W3CDTF">2009-06-15T11:27:00Z</dcterms:modified>
  <cp:revision>2</cp:revision>
  <dc:subject/>
  <dc:title>ПОСТАНОВЛЕНИЕ ГЛАВЫ ГОРОДА</dc:title>
</cp:coreProperties>
</file>