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ГЛАВЫ ГОР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33 от 29.05.2009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 создании комиссии для анали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ояния строительства жилых домов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.2 раздела 3 «О реализации программы улучшения             жилищных условий населения автономного округа в 2008 году» протокола № 1 расширенного заседания Совета глав муниципальных образований Ханты-Мансийского автономного округа – Югры, в целях координации деятельности органов местного самоуправления, взаимодействия с территориальными органами федеральных органов исполнительной власти, строительными организациями:</w:t>
      </w:r>
    </w:p>
    <w:p>
      <w:pPr>
        <w:pStyle w:val="ListParagraph"/>
        <w:autoSpaceDE w:val="false"/>
        <w:spacing w:lineRule="auto" w:line="240" w:before="0" w:after="0"/>
        <w:ind w:left="0" w:firstLine="540"/>
        <w:contextualSpacing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Создать комиссию для анализа состояния строительства жилых домов           с участием дольщиков и содействия в их дострой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- положение о комиссии для анализа состояния строительства жилых             домов с участием дольщиков и содействия в их достройке согласно прило-жению 1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 комиссии для анализа состояния строительства жилых домов               с участием дольщиков и содействия в их достройке </w:t>
      </w:r>
      <w:bookmarkStart w:id="4" w:name="sub_3"/>
      <w:r>
        <w:rPr>
          <w:rFonts w:cs="Times New Roman" w:ascii="Times New Roman" w:hAnsi="Times New Roman"/>
          <w:sz w:val="28"/>
          <w:szCs w:val="28"/>
        </w:rPr>
        <w:t>согласно приложению 2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значить заместителя главы Администрации города </w:t>
      </w:r>
      <w:r>
        <w:rPr/>
        <w:t xml:space="preserve">– </w:t>
      </w:r>
      <w:r>
        <w:rPr>
          <w:rFonts w:cs="Times New Roman" w:ascii="Times New Roman" w:hAnsi="Times New Roman"/>
          <w:sz w:val="28"/>
          <w:szCs w:val="28"/>
        </w:rPr>
        <w:t>директора департамента архитектуры и градостроительства Сурлевича А.Ю. ответственным должностным лицом за организационное обеспечение деятельности комиссии для анализа состояния строительства жилых домов с участием дольщиков           и содействия в их дострой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4"/>
      <w:bookmarkStart w:id="7" w:name="sub_4"/>
      <w:bookmarkEnd w:id="7"/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А.Л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города</w:t>
      </w:r>
    </w:p>
    <w:p>
      <w:pPr>
        <w:pStyle w:val="Normal"/>
        <w:autoSpaceDE w:val="false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 ____</w:t>
      </w:r>
    </w:p>
    <w:p>
      <w:pPr>
        <w:pStyle w:val="Normal"/>
        <w:autoSpaceDE w:val="false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для анализа состояния строительства жилых домов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дольщиков и содействия в их достройке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образования и деятельности комиссии для анализа состояния строительства жилых домов с участием дольщиков и содействия в их дострой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8" w:name="sub_1001"/>
      <w:bookmarkEnd w:id="8"/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sub_1001"/>
      <w:bookmarkStart w:id="10" w:name="sub_101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1.1. Комиссия для анализа состояния строительства жилых домов с учас-тием дольщиков и содействия в их достройке (далее – комиссия) является         постоянно действующим координационным органом, обеспечивающим согласованные действия органов местного самоуправления города во взаимодействии с территориальными органами федеральных органов власти и строительными организациями по реализации задач в области окончания строительства жилых домов с участием дольщиков.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1" w:name="sub_1011"/>
      <w:bookmarkStart w:id="12" w:name="sub_1012"/>
      <w:bookmarkEnd w:id="11"/>
      <w:r>
        <w:rPr>
          <w:rFonts w:cs="Times New Roman" w:ascii="Times New Roman" w:hAnsi="Times New Roman"/>
          <w:sz w:val="28"/>
          <w:szCs w:val="28"/>
        </w:rPr>
        <w:t xml:space="preserve">1.2. Комиссия организует свою работу во взаимодействии с органами законодательной (представительной) и исполнительной власти Ханты-Мансийского автономного округа – Югры, а также с территориальными органами федеральных органов исполнительной власти, учреждениями, строительными органи-зациями независимо от форм собственности, расположенными на территории муниципального образования и осуществляющими </w:t>
      </w:r>
      <w:bookmarkStart w:id="13" w:name="sub_1013"/>
      <w:bookmarkEnd w:id="12"/>
      <w:r>
        <w:rPr>
          <w:rFonts w:cs="Times New Roman" w:ascii="Times New Roman" w:hAnsi="Times New Roman"/>
          <w:sz w:val="28"/>
          <w:szCs w:val="28"/>
        </w:rPr>
        <w:t>строительство жилых домов с участием дольщ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Ханты-Мансийского автоном-ного округа – Югры, Правительства Ханты-Мансийского автономного округа – Югры, законами Ханты-Мансийского автономного округа – Югры, настоящим положением и иными муниципальными правовыми актами города Сургу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4" w:name="sub_1002"/>
      <w:bookmarkEnd w:id="14"/>
      <w:r>
        <w:rPr>
          <w:rFonts w:cs="Times New Roman" w:ascii="Times New Roman" w:hAnsi="Times New Roman"/>
          <w:bCs/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2"/>
      <w:bookmarkEnd w:id="15"/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21"/>
      <w:r>
        <w:rPr>
          <w:rFonts w:cs="Times New Roman" w:ascii="Times New Roman" w:hAnsi="Times New Roman"/>
          <w:sz w:val="28"/>
          <w:szCs w:val="28"/>
        </w:rPr>
        <w:t xml:space="preserve">2.1. Проведение комплексного анализа ситуации в сфере </w:t>
      </w:r>
      <w:bookmarkStart w:id="17" w:name="sub_1022"/>
      <w:bookmarkEnd w:id="16"/>
      <w:r>
        <w:rPr>
          <w:rFonts w:cs="Times New Roman" w:ascii="Times New Roman" w:hAnsi="Times New Roman"/>
          <w:sz w:val="28"/>
          <w:szCs w:val="28"/>
        </w:rPr>
        <w:t>строительства жилых домов с участием дольщ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ординация деятельности органов местного самоуправления, организация их взаимодействия с территориальными органами, федеральными органами исполнительной власти, предприятиями строительного комплекса, осуществляющими строительство жилых домов с участием дольщиков.</w:t>
      </w:r>
      <w:bookmarkStart w:id="18" w:name="sub_1023"/>
      <w:bookmarkEnd w:id="17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9" w:name="sub_1024"/>
      <w:bookmarkEnd w:id="18"/>
      <w:r>
        <w:rPr>
          <w:rFonts w:cs="Times New Roman" w:ascii="Times New Roman" w:hAnsi="Times New Roman"/>
          <w:sz w:val="28"/>
          <w:szCs w:val="28"/>
        </w:rPr>
        <w:t xml:space="preserve">2.3. Подготовка и внесение в установленном порядке предложений по          совершенствованию окружных и муниципальных правовых актов по вопросам </w:t>
      </w:r>
      <w:bookmarkStart w:id="20" w:name="sub_1025"/>
      <w:bookmarkEnd w:id="19"/>
      <w:r>
        <w:rPr>
          <w:rFonts w:cs="Times New Roman" w:ascii="Times New Roman" w:hAnsi="Times New Roman"/>
          <w:sz w:val="28"/>
          <w:szCs w:val="28"/>
        </w:rPr>
        <w:t>строительства жилых домов с участием дольщ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зработка мер по </w:t>
      </w:r>
      <w:bookmarkStart w:id="21" w:name="sub_1026"/>
      <w:bookmarkEnd w:id="20"/>
      <w:r>
        <w:rPr>
          <w:rFonts w:cs="Times New Roman" w:ascii="Times New Roman" w:hAnsi="Times New Roman"/>
          <w:sz w:val="28"/>
          <w:szCs w:val="28"/>
        </w:rPr>
        <w:t>завершению строительства жилых домов с участием дольщ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22" w:name="sub_1003"/>
      <w:bookmarkEnd w:id="22"/>
      <w:r>
        <w:rPr>
          <w:rFonts w:cs="Times New Roman" w:ascii="Times New Roman" w:hAnsi="Times New Roman"/>
          <w:bCs/>
          <w:sz w:val="28"/>
          <w:szCs w:val="28"/>
        </w:rPr>
        <w:t>3. Функциональные полномочия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3" w:name="sub_1003"/>
      <w:bookmarkEnd w:id="23"/>
      <w:r>
        <w:rPr>
          <w:rFonts w:cs="Times New Roman" w:ascii="Times New Roman" w:hAnsi="Times New Roman"/>
          <w:sz w:val="28"/>
          <w:szCs w:val="28"/>
        </w:rPr>
        <w:t>Комиссия для выполнения возложенных на нее задач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4" w:name="sub_1031"/>
      <w:r>
        <w:rPr>
          <w:rFonts w:cs="Times New Roman" w:ascii="Times New Roman" w:hAnsi="Times New Roman"/>
          <w:sz w:val="28"/>
          <w:szCs w:val="28"/>
        </w:rPr>
        <w:t xml:space="preserve">3.1. Рассматривает вопросы, связанные с реализацией федеральных,             окружных и муниципальных правовых актов, ориентированных на </w:t>
      </w:r>
      <w:bookmarkStart w:id="25" w:name="sub_1032"/>
      <w:bookmarkEnd w:id="24"/>
      <w:r>
        <w:rPr>
          <w:rFonts w:cs="Times New Roman" w:ascii="Times New Roman" w:hAnsi="Times New Roman"/>
          <w:sz w:val="28"/>
          <w:szCs w:val="28"/>
        </w:rPr>
        <w:t>поддержку строительных организаций, осуществляющих строительство жилых домов                     с участием дольщ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Разрабатывает меры по повышению эффективности контроля за ходом  </w:t>
      </w:r>
      <w:bookmarkStart w:id="26" w:name="sub_1033"/>
      <w:bookmarkEnd w:id="25"/>
      <w:r>
        <w:rPr>
          <w:rFonts w:cs="Times New Roman" w:ascii="Times New Roman" w:hAnsi="Times New Roman"/>
          <w:sz w:val="28"/>
          <w:szCs w:val="28"/>
        </w:rPr>
        <w:t>строительства жилых домов с участием дольщ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ы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ситуации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ывающейся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е Сургуте </w:t>
      </w:r>
      <w:bookmarkStart w:id="27" w:name="sub_1034"/>
      <w:bookmarkEnd w:id="26"/>
      <w:r>
        <w:rPr>
          <w:rFonts w:cs="Times New Roman" w:ascii="Times New Roman" w:hAnsi="Times New Roman"/>
          <w:sz w:val="28"/>
          <w:szCs w:val="28"/>
        </w:rPr>
        <w:t>при строительстве жилых домов с участием дольщ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8" w:name="sub_1037"/>
      <w:bookmarkEnd w:id="27"/>
      <w:r>
        <w:rPr>
          <w:rFonts w:cs="Times New Roman" w:ascii="Times New Roman" w:hAnsi="Times New Roman"/>
          <w:sz w:val="28"/>
          <w:szCs w:val="28"/>
        </w:rPr>
        <w:t xml:space="preserve">3.4. Разрабатывает предложения, направленные на </w:t>
      </w:r>
      <w:bookmarkStart w:id="29" w:name="sub_1038"/>
      <w:bookmarkEnd w:id="28"/>
      <w:r>
        <w:rPr>
          <w:rFonts w:cs="Times New Roman" w:ascii="Times New Roman" w:hAnsi="Times New Roman"/>
          <w:sz w:val="28"/>
          <w:szCs w:val="28"/>
        </w:rPr>
        <w:t xml:space="preserve">решение задач по                  завершению строительства жилых домов с участием дольщик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9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30" w:name="sub_1004"/>
      <w:bookmarkEnd w:id="30"/>
      <w:r>
        <w:rPr>
          <w:rFonts w:cs="Times New Roman" w:ascii="Times New Roman" w:hAnsi="Times New Roman"/>
          <w:bCs/>
          <w:sz w:val="28"/>
          <w:szCs w:val="28"/>
        </w:rPr>
        <w:t>4.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004"/>
      <w:bookmarkEnd w:id="31"/>
      <w:r>
        <w:rPr>
          <w:rFonts w:cs="Times New Roman" w:ascii="Times New Roman" w:hAnsi="Times New Roman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2" w:name="sub_1041"/>
      <w:bookmarkEnd w:id="32"/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необходимые для осуществления своих полномочий документы и информацию от государственных органов исполнительной власти, органов местного самоуправления города и предприятий строительн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3" w:name="sub_1041"/>
      <w:bookmarkStart w:id="34" w:name="sub_104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4.2. Заслушивать на своих заседаниях должностных лиц органов местного самоуправления города, руководителей строительных организаций города          по вопросам строительства жилых домов с участием дольщ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5" w:name="sub_1042"/>
      <w:bookmarkStart w:id="36" w:name="sub_1043"/>
      <w:bookmarkEnd w:id="35"/>
      <w:r>
        <w:rPr>
          <w:rFonts w:cs="Times New Roman" w:ascii="Times New Roman" w:hAnsi="Times New Roman"/>
          <w:sz w:val="28"/>
          <w:szCs w:val="28"/>
        </w:rPr>
        <w:t xml:space="preserve">4.3. Создавать при необходимости рабочие группы из представителей         органов местного самоуправления, строительных организаций города для оперативной и качественной подготовки документов комиссии по проблемам </w:t>
      </w:r>
      <w:bookmarkStart w:id="37" w:name="sub_1044"/>
      <w:bookmarkEnd w:id="36"/>
      <w:r>
        <w:rPr>
          <w:rFonts w:cs="Times New Roman" w:ascii="Times New Roman" w:hAnsi="Times New Roman"/>
          <w:sz w:val="28"/>
          <w:szCs w:val="28"/>
        </w:rPr>
        <w:t xml:space="preserve">строительства жилых домов с участием дольщик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пределах своей компетенции давать официальные разъяснения и         вести перепис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38" w:name="sub_1005"/>
      <w:bookmarkEnd w:id="38"/>
      <w:r>
        <w:rPr>
          <w:rFonts w:cs="Times New Roman" w:ascii="Times New Roman" w:hAnsi="Times New Roman"/>
          <w:bCs/>
          <w:sz w:val="28"/>
          <w:szCs w:val="28"/>
        </w:rPr>
        <w:t>5. Организация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005"/>
      <w:bookmarkStart w:id="40" w:name="sub_105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5.1. Комиссия осуществляет свою деятельность на планов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1" w:name="sub_1051"/>
      <w:bookmarkStart w:id="42" w:name="sub_105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5.2. Ответственным за организацию работы комиссии является председател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3" w:name="sub_1052"/>
      <w:bookmarkStart w:id="44" w:name="sub_105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5.3. Основной формой работы комиссии является заседание. Заседания           комиссии проводятся в соответствии с текущими планами ее работы, которые утверждаются Главой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лан работы комиссии формируется секретарем, как правило, на год           и направляется на утверждение Главе города до 01 марта текуще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53"/>
      <w:bookmarkStart w:id="46" w:name="sub_105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5.5. Комиссия в целях реализации своих полномочий принимает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7" w:name="sub_1054"/>
      <w:bookmarkEnd w:id="47"/>
      <w:r>
        <w:rPr>
          <w:rFonts w:cs="Times New Roman" w:ascii="Times New Roman" w:hAnsi="Times New Roman"/>
          <w:sz w:val="28"/>
          <w:szCs w:val="28"/>
        </w:rPr>
        <w:t>Решения принимаются комиссией по результатам рассмотрения материалов в пределах своих функциональны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48" w:name="sub_1006"/>
      <w:bookmarkEnd w:id="48"/>
      <w:r>
        <w:rPr>
          <w:rFonts w:cs="Times New Roman" w:ascii="Times New Roman" w:hAnsi="Times New Roman"/>
          <w:bCs/>
          <w:sz w:val="28"/>
          <w:szCs w:val="28"/>
        </w:rPr>
        <w:t>6. Подготовка и проведение заседани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9" w:name="sub_1006"/>
      <w:bookmarkStart w:id="50" w:name="sub_106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6.1. Заседания комиссии проводятся не реже одного раза в квартал и являются, как правило, открыт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1" w:name="sub_1061"/>
      <w:bookmarkEnd w:id="51"/>
      <w:r>
        <w:rPr>
          <w:rFonts w:cs="Times New Roman" w:ascii="Times New Roman" w:hAnsi="Times New Roman"/>
          <w:sz w:val="28"/>
          <w:szCs w:val="28"/>
        </w:rPr>
        <w:t>В зависимости от рассматриваемых вопросов к участию в заседаниях          комиссии могут привлекаться лица, не включенные в соста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2" w:name="sub_1062"/>
      <w:bookmarkEnd w:id="52"/>
      <w:r>
        <w:rPr>
          <w:rFonts w:cs="Times New Roman" w:ascii="Times New Roman" w:hAnsi="Times New Roman"/>
          <w:sz w:val="28"/>
          <w:szCs w:val="28"/>
        </w:rPr>
        <w:t>6.2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3" w:name="sub_1062"/>
      <w:bookmarkStart w:id="54" w:name="sub_106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6.3. Дату, повестку дня заседания определяет председатель комиссии, в его отсутствие –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5" w:name="sub_1063"/>
      <w:bookmarkEnd w:id="55"/>
      <w:r>
        <w:rPr>
          <w:rFonts w:cs="Times New Roman" w:ascii="Times New Roman" w:hAnsi="Times New Roman"/>
          <w:sz w:val="28"/>
          <w:szCs w:val="28"/>
        </w:rPr>
        <w:t>Заседание комиссии по поручению председателя комиссии может проводить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6" w:name="sub_1064"/>
      <w:bookmarkEnd w:id="56"/>
      <w:r>
        <w:rPr>
          <w:rFonts w:cs="Times New Roman" w:ascii="Times New Roman" w:hAnsi="Times New Roman"/>
          <w:sz w:val="28"/>
          <w:szCs w:val="28"/>
        </w:rPr>
        <w:t>6.4. Члены комиссии в своей деятельности вправе вносить предложения          по вопросам, относящимся к ведению комиссии, излагать в письменном виде особое м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7" w:name="sub_1064"/>
      <w:bookmarkStart w:id="58" w:name="sub_1066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6.5. При невозможности участия в заседании члены комиссии информи-руют об этом председателя комиссии, в его отсутствие – заместителя предсе-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9" w:name="sub_1066"/>
      <w:bookmarkStart w:id="60" w:name="sub_1067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6.6. 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1" w:name="sub_1067"/>
      <w:bookmarkStart w:id="62" w:name="sub_161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6.7. Присутствие представителей средств массовой информации и проведение кино-, видео- и фотосъемок, а также звукозаписи на заседаниях комиссии определяется председателем или по его поручению заместителем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1611"/>
      <w:bookmarkStart w:id="64" w:name="sub_1611"/>
      <w:bookmarkEnd w:id="64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65" w:name="sub_1007"/>
      <w:r>
        <w:rPr>
          <w:rFonts w:cs="Times New Roman" w:ascii="Times New Roman" w:hAnsi="Times New Roman"/>
          <w:bCs/>
          <w:sz w:val="28"/>
          <w:szCs w:val="28"/>
        </w:rPr>
        <w:t>7. Решение комиссии</w:t>
      </w:r>
      <w:bookmarkEnd w:id="65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6" w:name="sub_1071"/>
      <w:bookmarkEnd w:id="66"/>
      <w:r>
        <w:rPr>
          <w:rFonts w:cs="Times New Roman" w:ascii="Times New Roman" w:hAnsi="Times New Roman"/>
          <w:sz w:val="28"/>
          <w:szCs w:val="28"/>
        </w:rPr>
        <w:t>7.1. По результатам рассмотрения вопросов на заседании комиссии принимается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7" w:name="sub_1071"/>
      <w:bookmarkStart w:id="68" w:name="sub_107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7.2. Решение принимается простым большинством голосов членов комиссии, участвующих в заседании. В случае равенства голосов голос председательствующего на заседании комиссии является решающим. Решение комиссии должно быть изложено в письменной форме, мотивировано и оформлено протоко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9" w:name="sub_1072"/>
      <w:bookmarkEnd w:id="69"/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член комиссии излагает свое мнение в письменном виде, которое приобщается к протоколу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0" w:name="sub_1073"/>
      <w:bookmarkEnd w:id="70"/>
      <w:r>
        <w:rPr>
          <w:rFonts w:cs="Times New Roman" w:ascii="Times New Roman" w:hAnsi="Times New Roman"/>
          <w:sz w:val="28"/>
          <w:szCs w:val="28"/>
        </w:rPr>
        <w:t>7.3. Решение подписывается председательствующим на заседании комиссии и оглашается сразу после принятия, вступает в силу со дня его принятия, если иное не оговорено в текст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1" w:name="sub_1073"/>
      <w:bookmarkStart w:id="72" w:name="sub_1074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7.4. Решения, принимаемые комиссией в пределах своей компетенции,          обязательны для исполнения структурными подразделениями Администрации города, их подведомственными учреждениями. Для территориальных органов федеральных органов исполнительной власти решения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3" w:name="sub_1074"/>
      <w:bookmarkStart w:id="74" w:name="sub_1075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7.5. Решение комиссии в течение трех рабочих дней направляется для          исполнения в структурные подразделения Администрации города и их подведомственные учреждения. Должностные лица структурных подразделений        Администрации города и их подведомственных учреждений в течение указанного в решении срока обязаны в письменном или электронном видах сообщить комиссии о мерах, принятых по его ис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1075"/>
      <w:bookmarkStart w:id="76" w:name="sub_1075"/>
      <w:bookmarkEnd w:id="7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77" w:name="sub_1008"/>
      <w:bookmarkEnd w:id="77"/>
      <w:r>
        <w:rPr>
          <w:rFonts w:cs="Times New Roman" w:ascii="Times New Roman" w:hAnsi="Times New Roman"/>
          <w:bCs/>
          <w:sz w:val="28"/>
          <w:szCs w:val="28"/>
        </w:rPr>
        <w:t>8. Протокол заседания комисс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78" w:name="sub_1008"/>
      <w:bookmarkStart w:id="79" w:name="sub_108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8.1. На заседании комиссии ответственный секретарь комиссии ведет протокол, в котором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1081"/>
      <w:bookmarkEnd w:id="80"/>
      <w:r>
        <w:rPr>
          <w:rFonts w:cs="Times New Roman" w:ascii="Times New Roman" w:hAnsi="Times New Roman"/>
          <w:sz w:val="28"/>
          <w:szCs w:val="28"/>
        </w:rPr>
        <w:t>- дата и место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ющий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состав присутствующих членов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й состав приглаше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 обсуждения по каждому из рассматриваемых вопросов (доклад,              выступления) и содержание принятых по нему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1" w:name="sub_1082"/>
      <w:bookmarkEnd w:id="81"/>
      <w:r>
        <w:rPr>
          <w:rFonts w:cs="Times New Roman" w:ascii="Times New Roman" w:hAnsi="Times New Roman"/>
          <w:sz w:val="28"/>
          <w:szCs w:val="28"/>
        </w:rPr>
        <w:t>8.2. В случае необходимости доработки проектов, рассмотренных на заседании комиссии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1082"/>
      <w:bookmarkStart w:id="83" w:name="sub_1083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8.3. Ответственный секретарь комиссии рассылает протоколы заседаний, решения членам комиссии, а также организациям и должностным лицам по списку, утверждаемому заместителем председателя комиссии, в трехдневный срок после получения подписанного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4" w:name="sub_1083"/>
      <w:bookmarkStart w:id="85" w:name="sub_1084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8.4. Контроль за исполнением решения и поручений, содержащихся в протоколах заседаний комиссии, осуществляется ответственным секретарем          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6" w:name="sub_1084"/>
      <w:bookmarkStart w:id="87" w:name="sub_1085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8.5. Решения комиссии снимаются с контроля по решению председателя комиссии после проведенного изучения итогов их выполнения, о чем информирует исполнителей на очередном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8" w:name="sub_1085"/>
      <w:bookmarkStart w:id="89" w:name="sub_1086"/>
      <w:bookmarkEnd w:id="88"/>
      <w:r>
        <w:rPr>
          <w:rFonts w:cs="Times New Roman" w:ascii="Times New Roman" w:hAnsi="Times New Roman"/>
          <w:sz w:val="28"/>
          <w:szCs w:val="28"/>
        </w:rPr>
        <w:t xml:space="preserve">8.6. Протоколы комиссии подписываются председательствующим на заседании комиссии и секретарем комиссии. </w:t>
      </w:r>
      <w:bookmarkEnd w:id="89"/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  <w:bookmarkStart w:id="90" w:name="sub_2000"/>
      <w:bookmarkStart w:id="91" w:name="sub_2000"/>
      <w:bookmarkEnd w:id="91"/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92" w:name="sub_2000"/>
      <w:bookmarkEnd w:id="92"/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города</w:t>
      </w:r>
    </w:p>
    <w:p>
      <w:pPr>
        <w:pStyle w:val="Normal"/>
        <w:autoSpaceDE w:val="false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 № _____</w:t>
      </w:r>
    </w:p>
    <w:p>
      <w:pPr>
        <w:pStyle w:val="Normal"/>
        <w:autoSpaceDE w:val="false"/>
        <w:spacing w:lineRule="auto" w:line="240" w:before="0" w:after="0"/>
        <w:ind w:left="63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для анализа состояния строительства жилых дом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дольщ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2"/>
        <w:gridCol w:w="5580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Леонид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Сургута,  председатель 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л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– директор департамента архитектуры и градостроительства, заместитель председателя комиссии, ответственное должностное лицо за организационное обеспечение деятельности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у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аси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роительства объектов жилищного и социального назначения            департамента архитектуры и градостроительства Администрации города, секретарь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Васильевич     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 экономической политике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це-президент Сургутской торгово-про-мышленной палаты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Михайло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защите прав потребителей департамента по экономической политике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еоргие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Ассоциации строителей города Сургута и Сургутского района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Юрье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архитектуры и градостроительства Администрации гор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т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Николаевич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ургутского отдела инспектирования Государственной жилищной инспекц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 – Югры (по согласованию)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ё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финансов Администрации го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спектирования по городу Сургуту и Сургутскому району инспекции Государственного строительного надзора Ханты-Мансийского автономного            округа – Югры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6413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5pt;mso-wrap-distance-left:0pt;mso-wrap-distance-right:0pt;mso-wrap-distance-top:0pt;mso-wrap-distance-bottom:0pt;margin-top:-0.1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28:00Z</dcterms:created>
  <dc:creator>Unknow</dc:creator>
  <dc:description/>
  <dc:language>en-US</dc:language>
  <cp:lastModifiedBy>12</cp:lastModifiedBy>
  <dcterms:modified xsi:type="dcterms:W3CDTF">2009-06-15T11:28:00Z</dcterms:modified>
  <cp:revision>2</cp:revision>
  <dc:subject/>
  <dc:title>ПОСТАНОВЛЕНИЕ ГЛАВЫ ГОРОДА</dc:title>
</cp:coreProperties>
</file>