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5 от 05.05.2009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несении в Книгу Поч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>В соответствии с постановлением Главы города от 31.12.2008 № 78            «Об утверждении Книги Почета города Сургута» и решением комиссии                 по наградам при Главе города от 11.02.2009 № 2-5-5, за значительный вклад         в развитие города Сургута, его экономического и культурного потенциала, формирование положительного имиджа города: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>1. Занести в книгу Почета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раздел первый исторические личности, оказавшие влияние на раз-витие Сургута до 25 июня 1965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жимова Тулеб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ичкова Владимира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рятинского Федора Пет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ндатти Николая Льв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здакова Николая Ив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менского Аркадия Степ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йдалова Ивана Матве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епикова Галактиона Степ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лькова Ивана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шникова Георгия Гаври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лепаева Ивана Иоким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рожникова Григория Александ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зенгаузена Василия Кар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хирева Александра Ив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вецова Сергея Порфирьевич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епёткина Михаила Георги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втор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Граждан, отличившихся в развитии новой истории города Сургута             с 25 июня 1965 года (присвоение Сургуту статуса город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хилова Василия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ерхова Сергея Никол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лецкого Семена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бкина Ивана Михай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нова Сергея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олинского Иосифа Наум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ртбая Игоря Алексеевича;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тчаева Дмитрия Ив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куевицкого Григория Михай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лик-Карамова Николая Борис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арева Петра Александ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орова Виктора Пет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сматулина Василия Иванови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Почетных граждан города Сургу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афонова Вениамина Максим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данова Владимира Леонидович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женина Юрия Ив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бачёва Владимира Георги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воронкова Евгения Никит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мажанова Нажметдина Уакп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арова Ивана Прокоп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шникова Георгия Гаврилович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нщикову Людмилу Андре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насевич Веру Иван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ьева Флегонта Яковлевич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лманова Фармана Курбанович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лахова Валерия Шейх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бирцева Андрея Никол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дорова Александра Леонид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лохина Валентина Федо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епёткину Марию Андр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 Граждан, награжденных знаком «За заслуги перед городом Сур-гутом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икина Николая Григор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кшеева Николая Никифо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ранкова Владислава Георги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рисову Раису Иван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футдинова  Владимира Григор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ду Виталия Никол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жужому Михаила Федо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ядькина Сергея Никол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арченко Николая Пет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лотухину Ларису Иван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убарева Анатолия Прохо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нова Игоря Алексе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нова Николая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шкеева Владимира Пет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ылову Валентину Ильинич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шелеву Любовь Никола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чмай Наталью Иван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ёвина Геннадия Михай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пявко Софью Василь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ншакову Екатерину Владимир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цюка Иосифа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веева Николая Ив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чука Олега Дани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чехина Германа Семе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лихова Юрия Михай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шкову Ираиду Григорь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данова Владимира Емелья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мнящих Евгению Виктор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чушкина Анатолия Федо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цкого Вячеслава Федо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хомовича Виктора Михай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ещук Марию Прокофь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омарёва Геннадия Федот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пелову Валентину Филимон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япова Александра Филлип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кецкого Леонида Юлиа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на Валерия Андрия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олова Владимира Пет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овьева Владимира Сергеевич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ловьева Николая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ворина Сергея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якова Евграфия Артем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фимову Зою Харитон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льцева Александра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жевского Михаила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нчевича Александра Владими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няка Якова Соломо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бунову Валентину Яковл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                                                  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9:00Z</dcterms:created>
  <dc:creator>Shkopu</dc:creator>
  <dc:description/>
  <dc:language>en-US</dc:language>
  <cp:lastModifiedBy>12</cp:lastModifiedBy>
  <dcterms:modified xsi:type="dcterms:W3CDTF">2009-06-15T11:29:00Z</dcterms:modified>
  <cp:revision>2</cp:revision>
  <dc:subject/>
  <dc:title>РАСПОРЯЖЕНИЕ ГЛАВЫ ГОРОДА</dc:title>
</cp:coreProperties>
</file>