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 ГЛАВЫ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 от 05.05.2009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административной </w:t>
      </w:r>
    </w:p>
    <w:p>
      <w:pPr>
        <w:pStyle w:val="Normal"/>
        <w:jc w:val="both"/>
        <w:rPr/>
      </w:pPr>
      <w:r>
        <w:rPr/>
        <w:t>комиссии города Сур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Ханты-Мансийского автономного округа –               Югры от 02.03.2009 № 5-оз «Об административных комиссиях в Ханты-Мансийском автономном округе – Югре»</w:t>
      </w:r>
      <w:r>
        <w:rPr>
          <w:szCs w:val="28"/>
        </w:rPr>
        <w:t xml:space="preserve"> (с изменениями от 20.03.2009)</w:t>
      </w:r>
      <w:r>
        <w:rPr/>
        <w:t xml:space="preserve">, Уставом муниципального образования городской округ город Сургут и </w:t>
      </w:r>
      <w:r>
        <w:rPr>
          <w:szCs w:val="28"/>
        </w:rPr>
        <w:t>Регламентом Администрации города, утвержденным распоряжением Администрации города от 30.12.2005 № 3686 (с изменениями от 31.12.2008 № 3600)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1. Создать административную комиссию города Сургута. </w:t>
      </w:r>
    </w:p>
    <w:p>
      <w:pPr>
        <w:pStyle w:val="Normal"/>
        <w:ind w:firstLine="360"/>
        <w:jc w:val="both"/>
        <w:rPr/>
      </w:pPr>
      <w:r>
        <w:rPr/>
        <w:t>2. Утвердить:</w:t>
      </w:r>
    </w:p>
    <w:p>
      <w:pPr>
        <w:pStyle w:val="Normal"/>
        <w:ind w:firstLine="360"/>
        <w:jc w:val="both"/>
        <w:rPr/>
      </w:pPr>
      <w:r>
        <w:rPr/>
        <w:t>- положение об административной комиссии города Сургута согласно приложению 1;</w:t>
      </w:r>
    </w:p>
    <w:p>
      <w:pPr>
        <w:pStyle w:val="Normal"/>
        <w:ind w:firstLine="360"/>
        <w:jc w:val="both"/>
        <w:rPr/>
      </w:pPr>
      <w:r>
        <w:rPr/>
        <w:t>- состав административной комиссии города Сургута согласно прило-                   жению 2.</w:t>
      </w:r>
    </w:p>
    <w:p>
      <w:pPr>
        <w:pStyle w:val="Normal"/>
        <w:ind w:firstLine="360"/>
        <w:jc w:val="both"/>
        <w:rPr/>
      </w:pPr>
      <w:r>
        <w:rPr/>
        <w:t>3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                                                                                           А.Л. Сид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60" w:hanging="0"/>
        <w:jc w:val="both"/>
        <w:rPr/>
      </w:pPr>
      <w:r>
        <w:rPr/>
        <w:t>Приложение 1</w:t>
      </w:r>
    </w:p>
    <w:p>
      <w:pPr>
        <w:pStyle w:val="Normal"/>
        <w:ind w:left="6860" w:hanging="0"/>
        <w:jc w:val="both"/>
        <w:rPr/>
      </w:pPr>
      <w:r>
        <w:rPr/>
        <w:t>к распоряжению</w:t>
      </w:r>
    </w:p>
    <w:p>
      <w:pPr>
        <w:pStyle w:val="Normal"/>
        <w:ind w:left="6860" w:hanging="0"/>
        <w:jc w:val="both"/>
        <w:rPr/>
      </w:pPr>
      <w:r>
        <w:rPr/>
        <w:t>Главы города</w:t>
      </w:r>
    </w:p>
    <w:p>
      <w:pPr>
        <w:pStyle w:val="Normal"/>
        <w:ind w:left="6860" w:hanging="0"/>
        <w:jc w:val="both"/>
        <w:rPr/>
      </w:pPr>
      <w:r>
        <w:rPr/>
        <w:t>от __________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дминистративной комиссии города Сур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rPr/>
      </w:pP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щие положения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1.1 Положение об административной комиссии города Сургута</w:t>
      </w:r>
      <w:r>
        <w:rPr>
          <w:bCs/>
        </w:rPr>
        <w:t xml:space="preserve"> </w:t>
      </w:r>
      <w:r>
        <w:rPr>
          <w:bCs/>
          <w:szCs w:val="28"/>
        </w:rPr>
        <w:t>(далее –                   положение) разработано в соответствии с Кодексом Российской Федерации               об административных правонарушениях, Законом Ханты-Мансийского автономного округа – Югры от 02.03.2009 № 5-оз «Об административных комис-     сиях в Ханты-Мансийском автономном округе – Югре»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1.2. Положение определяет цели, задачи, компетенцию, права, порядок деятельности, созыва и проведения заседаний административной комиссии     города Сургута (далее – комиссия),</w:t>
      </w:r>
      <w:r>
        <w:rPr>
          <w:bCs/>
        </w:rPr>
        <w:t xml:space="preserve"> </w:t>
      </w:r>
      <w:r>
        <w:rPr>
          <w:bCs/>
          <w:szCs w:val="28"/>
        </w:rPr>
        <w:t>распределение обязанностей между председателем, заместителями председателя, секретарями комиссии и другими                    членами комиссии, а также иные вопросы деятельности комиссии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1.3. Комиссия создается и прекращает свою деятельность на основании   распоряжения Главы города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1.4. Комиссия имеет печать, штампы  и бланки со своим наименованием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1.5. Комиссия не является юридическим лицом и самостоятельна в принятии своих решений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1.6. Комиссия является коллегиальным органом, уполномоченным рассматривать дела об административных правонарушениях в соответствии с подведомственностью дел, предусмотренных законодательством об административных правонарушениях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Комиссия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bCs/>
          <w:sz w:val="28"/>
          <w:szCs w:val="23"/>
        </w:rPr>
        <w:t xml:space="preserve">Кодексом Российской Федерации об административных правонарушениях и иными федеральными законами и нормативными право-                          выми актами Российской Федерации, настоящим положением, законами                     и иными нормативными правовыми актами Ханты-Мансийского автономного                          округа – Югры. 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>1.8. Место нахождения комиссии – город Сургут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>1.9. Комиссия осуществляет свою деятельность в пределах своих полно-              мочий во взаимодействии с судебными и иными органами и организациями                              независимо от их форм собственност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0"/>
        <w:rPr>
          <w:bCs/>
          <w:szCs w:val="28"/>
        </w:rPr>
      </w:pPr>
      <w:r>
        <w:rPr>
          <w:bCs/>
          <w:szCs w:val="28"/>
        </w:rPr>
        <w:t>2. Цель и задачи комиссии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2.1. Основной целью комиссии является разрешение вопросов о привлечении к административной ответственности граждан, должностных и юридических лиц, в отношении которых составлены протоколы о совершении административных правонарушений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autoSpaceDE w:val="false"/>
        <w:ind w:firstLine="560"/>
        <w:jc w:val="both"/>
        <w:rPr>
          <w:bCs/>
          <w:szCs w:val="28"/>
        </w:rPr>
      </w:pPr>
      <w:r>
        <w:rPr>
          <w:bCs/>
          <w:szCs w:val="28"/>
        </w:rPr>
        <w:t>2.2. Основными задачами комиссии являются: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8"/>
        </w:rPr>
        <w:t>2.2.1. Рассмотрение дел об административных правонарушениях в пределах компетенции на основе всестороннего, полного, объективного и своевременного выяснения обстоятельств каждого дела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8"/>
        </w:rPr>
        <w:t>2.2.2. Разрешение дел об административных правонарушениях в соответствии с Законом.</w:t>
      </w:r>
    </w:p>
    <w:p>
      <w:pPr>
        <w:pStyle w:val="Normal"/>
        <w:autoSpaceDE w:val="false"/>
        <w:ind w:firstLine="560"/>
        <w:jc w:val="both"/>
        <w:rPr>
          <w:bCs/>
          <w:szCs w:val="28"/>
        </w:rPr>
      </w:pPr>
      <w:r>
        <w:rPr>
          <w:bCs/>
          <w:szCs w:val="28"/>
        </w:rPr>
        <w:t>2.2.3. Обеспечение исполнения вынесенного постановления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8"/>
        </w:rPr>
        <w:t>2.2.4.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8"/>
        </w:rPr>
        <w:t>2.2.5. Принятие мер, направленных на предупреждение административных правонарушений.</w:t>
      </w:r>
    </w:p>
    <w:p>
      <w:pPr>
        <w:pStyle w:val="Normal"/>
        <w:autoSpaceDE w:val="false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560"/>
        <w:outlineLvl w:val="1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>3. Компетенция комиссии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>В целях реализации возложенных на нее задач комиссия:</w:t>
      </w:r>
    </w:p>
    <w:p>
      <w:pPr>
        <w:pStyle w:val="ConsPlusNormal"/>
        <w:tabs>
          <w:tab w:val="clear" w:pos="708"/>
          <w:tab w:val="left" w:pos="1080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>3.1. Осуществляет производство по делам об административных правонарушениях в соответствии с Кодексом Российской Федерации об административных  правонарушениях.</w:t>
      </w:r>
    </w:p>
    <w:p>
      <w:pPr>
        <w:pStyle w:val="ConsPlusNormal"/>
        <w:tabs>
          <w:tab w:val="clear" w:pos="708"/>
          <w:tab w:val="left" w:pos="1080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>3.2. Рассматривает материалы дел об административных правонарушениях, предусмотренных Законом Ханты-Мансийского автономного округа – Югры                     от 30.04.2003 № 24-оз «Об административных правонарушениях», которые подготовлены и предоставлены уполномоченными на то должностными лицами, указанными в статье 34 названного Закона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 xml:space="preserve">3.3. Принимает решения по рассматриваемым вопросам, основываясь на Конституцию Российской Федерации, общепризнанные принципы и нормы международного права и международные договоры Российской Федерации. </w:t>
      </w:r>
    </w:p>
    <w:p>
      <w:pPr>
        <w:pStyle w:val="ConsPlusNormal"/>
        <w:tabs>
          <w:tab w:val="clear" w:pos="708"/>
          <w:tab w:val="left" w:pos="1080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 xml:space="preserve">3.4. Вносит в адрес физических, юридических и должностных лиц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 xml:space="preserve">3.5. Принимает участие в мероприятиях по профилактике совершения                 административных правонарушений.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>3.6. Осуществляет иные полномочия в соответствии с действующим законодательством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560"/>
        <w:outlineLvl w:val="1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>4. Права комиссии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>Комиссия в пределах своих полномочий имеет право: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>4.1. Запрашивать в установленном порядке от органов государственной власти, органов местного самоуправления, иных организаций независимо от их организационно-правовых форм материалы и иную информацию, необходимые для решения вопросов, входящих в компетенцию комиссии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>4.2. Взаимодействовать в пределах своих полномочий с федеральными                            органами государственной власти, исполнительными органами государственной власти Ханты-Мансийского автономного округа – Югры, органами мест-                   ного самоуправления, комиссиями и иными органами и организациями, независимо от их форм собственности.</w:t>
      </w:r>
    </w:p>
    <w:p>
      <w:pPr>
        <w:pStyle w:val="ConsPlusNormal"/>
        <w:tabs>
          <w:tab w:val="clear" w:pos="708"/>
          <w:tab w:val="left" w:pos="1080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>4.3. Приглашать должностных лиц и граждан на свои заседания для получения сведений по рассматриваемым делам.</w:t>
      </w:r>
    </w:p>
    <w:p>
      <w:pPr>
        <w:pStyle w:val="Normal"/>
        <w:autoSpaceDE w:val="false"/>
        <w:ind w:firstLine="56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ind w:firstLine="560"/>
        <w:rPr>
          <w:bCs/>
          <w:szCs w:val="23"/>
        </w:rPr>
      </w:pPr>
      <w:r>
        <w:rPr>
          <w:bCs/>
          <w:szCs w:val="23"/>
        </w:rPr>
        <w:t>5. Организация деятельности комиссии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>5.1. Деятельность комиссии организуют председатель, заместители председателя и секретари комиссии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 xml:space="preserve">5.2. Дела об административных правонарушениях рассматриваются на               заседаниях комиссии, периодичность которых определяется председателем                комиссии по мере поступления протоколов об административных правонарушениях с учетом установленного законодательством срока рассмотрения дел  об административных правонарушениях.    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>В случае необходимости комиссия вправе принять решение о проведении выездного заседания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>5.3. Комиссия правомочна рассматривать дела об административных                правонарушениях, если на заседании присутствует более половины от общего                        числа ее членов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>5.4. Решения комиссии принимаются простым большинством голосов членов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, правом решающего голоса  обладает председатель комиссии.</w:t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 Председатель комисс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1. Несет персональную ответственность за результаты деятельности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2. Планирует работу комиссии и распределяет обязанности между                    членами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3. Утверждает повестку дня заседания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4. Назначает дату и время заседания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5. Председательствует на заседании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6. Подписывает протоколы о рассмотрении дел об административных правонарушения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7. Подписывает постановления, определения, представления, выносимые при рассмотрении дел об административных правонарушения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8. Подписывает отчет о деятельности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9. Вносит от имени комиссии предложения по вопросам профилактики  административных правонаруш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5.10. Распоряжается имуществом комиссии и обеспечивает его сохранность в установленном порядке.</w:t>
      </w:r>
    </w:p>
    <w:p>
      <w:pPr>
        <w:pStyle w:val="ConsPlusNormal"/>
        <w:tabs>
          <w:tab w:val="clear" w:pos="708"/>
          <w:tab w:val="left" w:pos="1080" w:leader="none"/>
        </w:tabs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3"/>
        </w:rPr>
        <w:t>5.5.11. 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 xml:space="preserve">5.6. Заместитель председателя комиссии в период временного отсутствия председателя комиссии исполняет его обязанности.    </w:t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7. Секретарь комиссии:</w:t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7.1. Обеспечивает подготовку материалов дел об административных правонарушениях к рассмотрению на заседании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7.2. Оповещает членов комиссии и лиц, участвующих в производстве по                              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7.3. Ведет и оформляет в соответствии с требованиями, установленными                  Кодексом Российской Федерации об административных правонарушениях, протоколы о рассмотрении дел об административных правонарушениях и подписывает протоколы после изучения и подписания председательствующим      на заседании комиссии.</w:t>
      </w:r>
    </w:p>
    <w:p>
      <w:pPr>
        <w:pStyle w:val="Normal"/>
        <w:autoSpaceDE w:val="false"/>
        <w:ind w:firstLine="560"/>
        <w:jc w:val="both"/>
        <w:rPr>
          <w:bCs/>
          <w:i/>
          <w:i/>
          <w:szCs w:val="23"/>
        </w:rPr>
      </w:pPr>
      <w:r>
        <w:rPr>
          <w:bCs/>
          <w:szCs w:val="23"/>
        </w:rPr>
        <w:t>5.7.4. Обеспечивает подготовку и оформление текстов постановлений,                  определений и представлений, выносимых комиссией по рассматриваемым              делам об административных правонарушениях, в соответствии с требованиями, установленными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7.5. Обеспечивает вручение копий постановлений, определений и представлений, вынесенных административной комиссией, под расписку физическому лицу или законным представителям физических и юридических лиц,                          в отношении которых они вынесены, а также потерпевшему по его просьбе,               либо их рассылку указанным лицам в течение трех дней со дня вынесения.</w:t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7.6. 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их со всеми материалами дела             в соответствующий суд.</w:t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7.7. По указанию председателя комиссии</w:t>
      </w:r>
      <w:r>
        <w:rPr>
          <w:bCs/>
          <w:i/>
          <w:szCs w:val="23"/>
        </w:rPr>
        <w:t xml:space="preserve"> </w:t>
      </w:r>
      <w:r>
        <w:rPr>
          <w:bCs/>
          <w:szCs w:val="23"/>
        </w:rPr>
        <w:t>принимает необходимые меры для обращения к исполнению вынесенных комиссией постановлений о наложении административных наказаний.</w:t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7.8. Осуществляет контроль за исполнением лицами, участвующими в производстве по делам об административных правонарушениях, вынесенных комиссией постановлений, определений, представлений.</w:t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7.9. Ведет делопроизводство и обеспечивает сохранность дел  комиссии.</w:t>
      </w:r>
    </w:p>
    <w:p>
      <w:pPr>
        <w:pStyle w:val="Normal"/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7.10. Осуществляет сбор и анализ информации о применении административного законодательства должностными лицами, уполномоченными на              составление протоколов об административных правонарушениях, подготавливает информацию о деятельности комиссии.</w:t>
      </w:r>
    </w:p>
    <w:p>
      <w:pPr>
        <w:pStyle w:val="Normal"/>
        <w:autoSpaceDE w:val="false"/>
        <w:ind w:firstLine="560"/>
        <w:jc w:val="both"/>
        <w:rPr>
          <w:bCs/>
          <w:i/>
          <w:i/>
          <w:szCs w:val="23"/>
        </w:rPr>
      </w:pPr>
      <w:r>
        <w:rPr>
          <w:bCs/>
          <w:szCs w:val="23"/>
        </w:rPr>
        <w:t>5.7.11. По поручению председателя комиссии на основании доверенности представляет комиссию во всех учреждениях и организациях, независимо от их                   организационно-правовой формы, в том числе в суде при рассмотрении дел                     об обжаловании постановлений по делам об административных правонарушениях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>5.7.12. 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 xml:space="preserve">5.8. </w:t>
      </w:r>
      <w:r>
        <w:rPr>
          <w:bCs/>
          <w:szCs w:val="28"/>
        </w:rPr>
        <w:t>В целях организации проведения заседания комиссии председатель                 избирает секретаря из числа членов административной комиссии, замещающих должность секретаря комиссии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>5.9.</w:t>
      </w:r>
      <w:r>
        <w:rPr>
          <w:bCs/>
          <w:iCs/>
          <w:szCs w:val="23"/>
        </w:rPr>
        <w:t xml:space="preserve"> Члены</w:t>
      </w:r>
      <w:r>
        <w:rPr>
          <w:bCs/>
          <w:szCs w:val="23"/>
        </w:rPr>
        <w:t xml:space="preserve"> комиссии, в том числе председатель, заместители председателя  и секретари комиссии, вправе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ind w:firstLine="560"/>
        <w:jc w:val="both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bCs/>
          <w:sz w:val="28"/>
          <w:szCs w:val="23"/>
        </w:rPr>
        <w:t>5.9.1. Предварительно, до начала заседаний комиссии, знакомиться с материалами дел об административных правонарушениях, внесенных на рассмотрение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9.2. Участвовать в заседаниях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9.3. Ставить вопрос об отложении рассмотрения дела и об истребовании                   дополнительных материалов по нем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9.4. Задавать вопросы лицам, участвующим в производстве по делу об административном правонаруш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9.5. Участвовать в исследовании письменных и вещественных доказательств по дел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9.6. Участвовать в обсуждении принимаемых реш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9.7. Участвовать в голосовании при принятии реш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/>
      </w:pPr>
      <w:r>
        <w:rPr>
          <w:bCs/>
          <w:szCs w:val="23"/>
        </w:rPr>
        <w:t>5.9.8. Составлять по поручению председательствующего протокол заседания комиссии в случае отсутствия ответственного секретаря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>5.10.</w:t>
      </w:r>
      <w:r>
        <w:rPr>
          <w:bCs/>
          <w:iCs/>
          <w:szCs w:val="23"/>
        </w:rPr>
        <w:t xml:space="preserve"> Члены</w:t>
      </w:r>
      <w:r>
        <w:rPr>
          <w:bCs/>
          <w:szCs w:val="23"/>
        </w:rPr>
        <w:t xml:space="preserve"> комиссии самостоятельны и независимы при рассмотрении дела об административном правонарушении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 xml:space="preserve">5.11. </w:t>
      </w:r>
      <w:r>
        <w:rPr>
          <w:bCs/>
          <w:iCs/>
          <w:szCs w:val="23"/>
        </w:rPr>
        <w:t>Члены</w:t>
      </w:r>
      <w:r>
        <w:rPr>
          <w:bCs/>
          <w:szCs w:val="23"/>
        </w:rPr>
        <w:t xml:space="preserve"> комиссии </w:t>
      </w:r>
      <w:r>
        <w:rPr>
          <w:bCs/>
          <w:iCs/>
          <w:szCs w:val="23"/>
        </w:rPr>
        <w:t>не вправ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3"/>
        </w:rPr>
        <w:t xml:space="preserve">5.12. Члены комиссии прекращают свои полномочия на основании распоряжения Главы города в следующих случаях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12.1. Упразднения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12.2. Подачи членом комиссии заявления в письменной форме председателю административной комиссии о сложении своих полномоч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12.3. Вступления в законную силу обвинительного приговора суда                       в отношении члена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12.4. Вступления в законную силу решения суда о признании члена                          комиссии недееспособным, ограниченно дееспособным, безвестно отсутствующим или умерши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12.5. Смерти члена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>
          <w:bCs/>
          <w:szCs w:val="23"/>
        </w:rPr>
      </w:pPr>
      <w:r>
        <w:rPr>
          <w:bCs/>
          <w:szCs w:val="23"/>
        </w:rPr>
        <w:t>5.12.6. Пропуска членом комиссии более чем половины заседаний комиссии в течение трех месяцев без уважительных причи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0"/>
        <w:jc w:val="both"/>
        <w:rPr/>
      </w:pPr>
      <w:r>
        <w:rPr>
          <w:bCs/>
          <w:szCs w:val="23"/>
        </w:rPr>
        <w:t>5.12.7. В иных случаях в соответствии с действующим законодательством.</w:t>
      </w:r>
    </w:p>
    <w:p>
      <w:pPr>
        <w:pStyle w:val="Normal"/>
        <w:autoSpaceDE w:val="false"/>
        <w:ind w:firstLine="560"/>
        <w:jc w:val="both"/>
        <w:rPr>
          <w:bCs/>
          <w:iCs/>
          <w:szCs w:val="23"/>
        </w:rPr>
      </w:pPr>
      <w:r>
        <w:rPr>
          <w:bCs/>
          <w:iCs/>
          <w:szCs w:val="23"/>
        </w:rPr>
      </w:r>
    </w:p>
    <w:p>
      <w:pPr>
        <w:pStyle w:val="Normal"/>
        <w:autoSpaceDE w:val="false"/>
        <w:ind w:firstLine="560"/>
        <w:rPr>
          <w:bCs/>
          <w:szCs w:val="23"/>
        </w:rPr>
      </w:pPr>
      <w:r>
        <w:rPr>
          <w:bCs/>
          <w:szCs w:val="23"/>
        </w:rPr>
        <w:t>6. Отчетность комиссии</w:t>
      </w:r>
    </w:p>
    <w:p>
      <w:pPr>
        <w:pStyle w:val="31"/>
        <w:ind w:firstLine="560"/>
        <w:rPr/>
      </w:pPr>
      <w:r>
        <w:rPr>
          <w:bCs/>
          <w:szCs w:val="23"/>
        </w:rPr>
        <w:t>Отчет о деятельности комиссии представляется председателем комиссии                             в исполнительный орган государственной власти автономного округа, уполномоченный Правительством Ханты-Мансийского автономного округа –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 организационному обеспечению их деятельности, в сроки и по форме им установленными, а также Главе города.</w:t>
      </w:r>
    </w:p>
    <w:p>
      <w:pPr>
        <w:pStyle w:val="Normal"/>
        <w:autoSpaceDE w:val="false"/>
        <w:ind w:firstLine="560"/>
        <w:jc w:val="center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autoSpaceDE w:val="false"/>
        <w:ind w:firstLine="560"/>
        <w:rPr>
          <w:bCs/>
          <w:szCs w:val="23"/>
        </w:rPr>
      </w:pPr>
      <w:r>
        <w:rPr>
          <w:bCs/>
          <w:szCs w:val="23"/>
        </w:rPr>
        <w:t>7. Ответственность комиссии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</w:rPr>
        <w:t>Председатель, заместители председателя, секретари и другие члены комиссии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ind w:left="6720" w:hanging="0"/>
        <w:jc w:val="both"/>
        <w:rPr/>
      </w:pPr>
      <w:r>
        <w:rPr/>
        <w:t>Приложение 2</w:t>
      </w:r>
    </w:p>
    <w:p>
      <w:pPr>
        <w:pStyle w:val="Normal"/>
        <w:ind w:left="6720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6720" w:hanging="0"/>
        <w:jc w:val="both"/>
        <w:rPr/>
      </w:pPr>
      <w:r>
        <w:rPr/>
        <w:t>Главы города</w:t>
      </w:r>
    </w:p>
    <w:p>
      <w:pPr>
        <w:pStyle w:val="Normal"/>
        <w:ind w:left="6720" w:hanging="0"/>
        <w:jc w:val="both"/>
        <w:rPr/>
      </w:pPr>
      <w:r>
        <w:rPr/>
        <w:t>от ___________№ 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став </w:t>
      </w:r>
    </w:p>
    <w:p>
      <w:pPr>
        <w:pStyle w:val="Normal"/>
        <w:ind w:firstLine="708"/>
        <w:jc w:val="center"/>
        <w:rPr/>
      </w:pPr>
      <w:r>
        <w:rPr/>
        <w:t>административной комиссии города Сургут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0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тил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лег Леонидович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ветник Главы города, председатель админи-                          стративной комиссии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ичек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/>
              <w:t xml:space="preserve">Роза Еркеновна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и работы                      административной комиссии, заместитель              председателя административной комиссии Администрации гор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>Лариса Владислав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регулирования градостроительной деятельности департамента архитектуры и градостроительства Администрации города, заместитель председателя административной комиссии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</w:t>
            </w:r>
          </w:p>
          <w:p>
            <w:pPr>
              <w:pStyle w:val="Normal"/>
              <w:jc w:val="both"/>
              <w:rPr/>
            </w:pPr>
            <w:r>
              <w:rPr/>
              <w:t>Наиль Нурим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3"/>
              <w:rPr/>
            </w:pPr>
            <w:r>
              <w:rPr/>
              <w:t>начальник отдела экологической безопасности комитета по природопользованию и экологии                  Администрации города, заместитель председателя административной комиссии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ing1"/>
              <w:rPr/>
            </w:pPr>
            <w:r>
              <w:rPr/>
              <w:t xml:space="preserve">Быкова 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 xml:space="preserve">Чичина 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Говорухина</w:t>
            </w:r>
          </w:p>
          <w:p>
            <w:pPr>
              <w:pStyle w:val="Normal"/>
              <w:rPr/>
            </w:pPr>
            <w:r>
              <w:rPr/>
              <w:t>Айгуль Гафуровн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 xml:space="preserve">Логвинова </w:t>
            </w:r>
          </w:p>
          <w:p>
            <w:pPr>
              <w:pStyle w:val="Normal"/>
              <w:rPr/>
            </w:pPr>
            <w:r>
              <w:rPr/>
              <w:t>Ирина Вениам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административной комиссии</w:t>
            </w:r>
          </w:p>
        </w:tc>
      </w:tr>
      <w:tr>
        <w:trPr>
          <w:cantSplit w:val="true"/>
        </w:trPr>
        <w:tc>
          <w:tcPr>
            <w:tcW w:w="96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члены комиссии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ing1"/>
              <w:rPr/>
            </w:pPr>
            <w:r>
              <w:rPr/>
              <w:t>Самаркин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3"/>
              <w:rPr/>
            </w:pPr>
            <w:r>
              <w:rPr/>
              <w:t xml:space="preserve">ведущий инженер отдела перспективного                                 развития дорожно-транспортного хозяйства                   департамента городского хозяйства Администрации гор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0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Борисенко</w:t>
            </w:r>
          </w:p>
          <w:p>
            <w:pPr>
              <w:pStyle w:val="Normal"/>
              <w:jc w:val="both"/>
              <w:rPr/>
            </w:pPr>
            <w:r>
              <w:rPr/>
              <w:t>Валерий Яковл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3"/>
              <w:rPr/>
            </w:pPr>
            <w:r>
              <w:rPr/>
              <w:t xml:space="preserve">главный специалист отдела по содержанию и ремонту автомобильных дорог комитата транспорта, связи и эксплуатации дорог департамента городского хозяйства Администрации гор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требительского рынка и развития предпринимательства департамента по экономической политике Администрации город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ing1"/>
              <w:rPr/>
            </w:pPr>
            <w:r>
              <w:rPr/>
              <w:t>Артемь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исполнения административного законодательства </w:t>
            </w:r>
            <w:r>
              <w:rPr>
                <w:szCs w:val="28"/>
              </w:rPr>
              <w:t xml:space="preserve">отдела по борьбе с правонарушениями в сфере потребительского рынка и исполнению административного законодательства </w:t>
            </w:r>
            <w:r>
              <w:rPr/>
              <w:t>управления внутренних дел по городу Сургуту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 xml:space="preserve">Толстова </w:t>
            </w:r>
          </w:p>
          <w:p>
            <w:pPr>
              <w:pStyle w:val="Normal"/>
              <w:rPr/>
            </w:pPr>
            <w:r>
              <w:rPr/>
              <w:t>Гульсина Фират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о исполнению административного законодательства </w:t>
            </w:r>
            <w:r>
              <w:rPr>
                <w:szCs w:val="28"/>
              </w:rPr>
              <w:t xml:space="preserve">отдела по борьбе с правонарушениями в сфере потребительского рынка и исполнению административного законодательства </w:t>
            </w:r>
            <w:r>
              <w:rPr/>
              <w:t>управления внутренних дел по городу Сургу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9:00Z</dcterms:created>
  <dc:creator>Unknow</dc:creator>
  <dc:description/>
  <dc:language>en-US</dc:language>
  <cp:lastModifiedBy>12</cp:lastModifiedBy>
  <dcterms:modified xsi:type="dcterms:W3CDTF">2009-06-15T11:29:00Z</dcterms:modified>
  <cp:revision>2</cp:revision>
  <dc:subject/>
  <dc:title>РАСПОРЯЖЕНИЕ ГЛАВЫ ГОРОДА</dc:title>
</cp:coreProperties>
</file>