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 от 12.05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ьные муниципальны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вовые акты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приведения системы муниципальных правовых актов Главы               города в соответствие с действующим законодательством, в соответствии                        с Уставом муниципального образования городской округ город Сургут и распоряжением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распоряжение Главы города от 19.07.2007 № 12 «Об утвер-                       ждении Положения о поощрениях за муниципальную службу» (с изменениями                     от 05.12.2008 № 26) изменение, изложив констатирующую часть распоряжения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В соответствии со ст.191 Трудового кодекса Российской Федерации,              Федеральным законом от 02.03.2007 № 25-ФЗ «О муниципальной службе                          в Российской Федерации», ст.53 Устава муниципального образования городской округ город Сургут, в целях повышения эффективности прохождения                муниципальной службы: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Внести в распоряжение Главы города от 09.02.2006 № 2 «Об утверждении перечней должностей, осуществляющих техническое обеспечение деятельности органов местного самоуправления» (с изменениями от 04.06.2008 № 6)                      изменение, дополнив констатирующую часть распоряжения словами «, п.5                  ст.3 Закона Ханты-Мансийского автономного округа – Югры от 20.07.2007                  № 113-оз «Об отдельных вопросах муниципальной службы в Ханты-Мансий-ском автономном округе – Югр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ти в распоряжение Главы города от 16.10.2006 № 25 «Об утверждении Положения о дополнительном профессиональном образовании муниципальных служащих в муниципальном образовании городской округ город Сургут» (с изменениями от 21.06.2007 № 8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Дополнить констатирующую часть распоряжения словами                                         «, от 20.07.2007 № 113-оз «Об отдельных вопросах муниципальной службы                     в Ханты-Мансийском автономном округе – Югр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Пункт 1.1 приложения к распоряжению изложить в следующей                 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.1. Положение о дополнительном профессиональном образовании муниципальных служащих в муниципальном образовании городской округ город Сургут (далее – Положение) разработано на основании Трудового кодекса Российской Федерации и законодательства о муниципальной служб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0:00Z</dcterms:created>
  <dc:creator>Unknow</dc:creator>
  <dc:description/>
  <dc:language>en-US</dc:language>
  <cp:lastModifiedBy>12</cp:lastModifiedBy>
  <dcterms:modified xsi:type="dcterms:W3CDTF">2009-06-15T11:30:00Z</dcterms:modified>
  <cp:revision>2</cp:revision>
  <dc:subject/>
  <dc:title>РАСПОРЯЖЕНИЕ ГЛАВЫ ГОРОДА</dc:title>
</cp:coreProperties>
</file>