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13.05.2009 г.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несении на Доску Почета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Главы города от 11.08.2008 № 44                «Об учреждении Доски Почета города Сургута», рассмотрев ходатайства              и документы организаций города, структурных подразделений Администрации города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Занести на Доску Почета города Сургута за большой вклад в развитие экономического потенциала, образования, культуры, здравоохранения, физической культуры и спорта, плодотворную профессиональную и творческую деятельность, способствующую всестороннему развитию город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ллектив открытого акционерного общества «Сургутнефтегаз» (генеральный директор Богданов В.Л.) – победителя регионального конкурса нефтегазодобывающих предприятий Ханты-Мансийского автономного округа –            Югры «Черное золото Югры» в 2008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ллектив общества с ограниченной ответственностью «Газпром трансгаз Сургут» (генеральный директор Иванов И.А.) – победителя окружного смотра-конкурса на лучшую организацию работы в области социально-трудовых            отношений в Ханты-Мансийском автономном округе – Югре в номинации «Коллективный договор – основа трудовых отношен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ллектив муниципального учреждения здравоохранения «Городская          поликлиника № 2» (главный врач Тараник М.Б.), которому присвоено             почетное звание Всемирной организации здравоохранения и детского Фонда ООН «Больница, доброжелательная к ребенк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ллектив муниципального учреждения культуры «Централизованная библиотечная система» (директор Жукова Н.В.), занявший первое место                 в окружном конкурсе «Внутрибиблиотечные системы обеспечения качества деятельности и услуг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ллектив лицея милиции управления внутренних дел по городу Сургуту (начальник Кочетовский М.В.) – победите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го слета юных патрио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ллектив Сургутского городского муниципального унитарного предприятия «Городские тепловые сети» (директор Переладов С.Д.) – победителя            конкурса на звание «Лучшая организация, предприятие сферы жилищно-коммунального хозяйства Ханты-Мансийского автономного округа – Югры»              за 2008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ью Хажиных – победителя окружного конкурса «Семья Года Югры 2008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ллектив призывной комиссии муниципального образования городской округ город Сургут, занявший первое место в окружном смотре-конкурсе             на лучшую подготовку граждан к военной службе, организацию и проведение призыва на военную службу в 2008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родный коллектив, ансамбль танца «Калинка» муниципального учреждения культуры «Городской культурный центр» – лауреата первой степени             в номинации «Народно-сценический танец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го фестиваля       хореографического искусства «Сожский хоровод» (город Гомель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анду открытого акционерного общества «Тюменьэнерго» – победи-теля Всероссийских соревнований по профессиональному мастерству оперативного и оперативно-ремонтного персонала МРСК/РС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шапатова Алексея Витальевича, спортсмена-инструктора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Ермак» – двукратного чемпиона и двукратного рекордсме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аралимпийских иг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глову Дину Фагимовну, автора и ведущую телекомпании «Сургут      Информ-ТВ» – победителя ежегодного городского конкурса «Журналист года – 2008» среди работников телеви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ласову Ольгу Владимировну, студентку Сургутского государственного педагогического университета – победителя Всероссийского конкурса «Лидер 21 века» в номинации «Призвание коллег», победителя окружного и городского конкурсов «Студент года – 2008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иновьеву Ольгу Иванову, генерального директора общества с ограниченной ответственностью «Пять звезд» – победителя городского конкурса «Предприниматель года – 2007» – лидера бизнеса по итогам деятельности         2007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ванову Милену Андреевну, учащуюся муниципального общеобразовательного учреждения средней общеобразовательной школы № 5, обучающуюся в муниципальном общеобразовательном учреждении дополнительного образования детей «Станция юных натуралистов» – победителя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Всероссийского открытого конкурса научно-исследовательских работ, изобретательских и твор-ческих работ обучающихся «Национальное достояние России» в 2009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ванца Владимира Николаевича, педагога-организатора муниципального учреждения «Центр физической подготовки «Надежда», мастера ФИДЕ по шахматам, признанного в 2008 году решением Коллегии комитета по физической культуре и спорту Ханты-Мансийского автономного округа – Югры       легендой Югорского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иселеву Анну Андреевну, мастера спорта международного класса – чемпионку России по плаванию, рекордсменку России по плава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иссарова Ярослава Леонидовича, спортсмена-инструктора муниципального образовательного учреждения дополнительного образования детей специализированной детско-юношеской спортивной школы олимпийского           резерва «Ермак», мастера спорта международного класса – чемпиона мира             по ушу в упражнении без оруж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дакова Дениса Сергеевича, начальника отдела по борьбе с экономи-ческими преступлениями управления внутренних дел по городу Сургуту – лучшего сотрудника криминальной милиции Ханты-Мансийского автономного округа – Югры в 2008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нстантинову Наталью Витальевну, учителя математики муниципаль-ного общеобразовательного учреждения средней общеобразовательной школы № 25 – победителя городского конкурса «Педагог года – 2008» в номинации «Учитель года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ровина Никиту, учащегося муниципального образовательного учреждения дополнительного образования детей «Детская музыкальная школа № 2 им. Г.Кукуевицкого» – лауреата первой степен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го музыкального конкурса «</w:t>
      </w:r>
      <w:r>
        <w:rPr>
          <w:sz w:val="28"/>
          <w:szCs w:val="28"/>
          <w:lang w:val="en-US"/>
        </w:rPr>
        <w:t>Amenos</w:t>
      </w:r>
      <w:r>
        <w:rPr>
          <w:sz w:val="28"/>
          <w:szCs w:val="28"/>
        </w:rPr>
        <w:t>», лауреата Международного конкурса юных музыкантов «Новые име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това Вячеслава Сергеевича, геолога нефтегазодобывающего управления «Быстринскнефть» открытого акционерного общества «Сургутнефтегаз» –          победителя окружного конкурса молодежных проектов «Золотое будущее           Югры» в номинации «Молодой ученый Югр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озинского Александра Николаевича, генерального директора открытого акционерного общества «Мясокомбинат «Сургутский», которое стало в              2008 году лауреатом международной премии «Европейский стандарт» – победителя городского конкурса «Предприниматель года – 2007» в номинации          «Торговая марка год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ркелову Любовь Ивановну, автора и ведущую программ «Северавторадио» телерадиокомпании «Сургутинтерновости» – победителя ежегодного  городского конкурса «Журналист года – 2008» среди работников ради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дашковск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ер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лексеевну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рреспонден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азет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Нов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род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бедителя ежегодного городского конкурса «Журналист года – 2008» среди работников печатных средств массов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стерову Наталью Валерьевну – победителя городского конкурса           «Педагог года – 2008» в номинации «Сердце отдаю детя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овгородцева Константина Николаевича, мастера спорта международ-ного класса – чемпиона Кубка Мира по парашютному спор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икинскую Марину Викторовну, заведующую отделением Учреждения социального обслуживания Ханты-Мансийского автономного округа – Югры «Социально-оздоровительный центр «Сыновья» – победителя первого территориального, второго (заочного) и финального этапов юбилейного Х конкурса профессионального мастерства специалистов государственной системы социальных служб Ханты-Мансийского автономного округа – Юг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хорова Валерия Ивановича, старшего тренера-преподавателя муниципального образовательного учреждения дополнительного образования детей «Детско-юношеская спортивная школа «Виктория» – тренера двукратного       победител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аралимпийских игр, мирового рекордсмена Алексея Ашапато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дишевскую Елену Анатольевну, врача-педиатра участковой детской поликлиники № 1 муниципального учреждения здравоохранения «Клиническая городская поликлиника № 1» – победителя конкурса на звание «Лучший          по профессии» среди участковых врачей-педиатров Ханты-Мансийского автономного округа – Юг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ябова Сергея Викторовича, генерального директора общества с ограниченной ответственностью «Промсиб» – победителя городского конкурса «Предприниматель года – 2007» в номинации «За участие в социальных            программах», победителя регионального этапа конкурса Национальной премии  Торгово-промышленной палаты Российской Федерации «Золотой Меркурий»            в номинации «За вклад в формирование социально-ответственного бизнеса             в Росс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куряева Сергея Евгеньевича, тренера-преподавателя учебно-тренин-гового центра муниципальное учреждение «Центр специальной подготовки «Сибирский легион» – чемпиона мира по кикбоксингу в весовой категории             до 71 кг в разделе лайт-контак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рельца Юрия Юрьевича, студента Сургутского государственного университета – победителя окружного конкурса военно-патриотической песни «Памя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008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олот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лауреа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круж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естивал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Студенческа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ес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009» в направлении «Музыкальное» (вокал эстрадны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ралову Екатерину Александровну, педагога дополнительного образования муниципального дошкольного образовательного учреждения детского сада № 41 «Рябинушка» – победителя городского конкурса «Педагог года – 2008»            в номинации «Воспитатель год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имофеева Александра Анатольевича, учащегося муниципального общеобразовательного учреждения средней общеобразовательной школы № 25 – призера Всероссийской научной конференции молодых исследователей «Шаг            в будущее», лауреата премии Ханты-Мансийского автономного округа – Югры «Лучший учащийся школы», 2008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Якухнова Сергея Андреевича, учащегося муниципального общеобразовательного учреждения гимназии «Лаборатория Салахова» – победите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Всероссийской олимпиады школьников по химии 2007, 2008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распоряжения возложить на заместителя 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29:00Z</dcterms:created>
  <dc:creator>Unknow</dc:creator>
  <dc:description/>
  <dc:language>en-US</dc:language>
  <cp:lastModifiedBy>12</cp:lastModifiedBy>
  <dcterms:modified xsi:type="dcterms:W3CDTF">2009-06-15T05:29:00Z</dcterms:modified>
  <cp:revision>2</cp:revision>
  <dc:subject/>
  <dc:title>РАСПОРЯЖЕНИЕ ГЛАВЫ ГОРОДА</dc:title>
</cp:coreProperties>
</file>