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593 от 05.05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 назначении ответственно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имуществом мост пешеходный через реку Сайма с сетями наружного освещения. 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с 01.04.2009 эксплуатирующей организацией бесхозяйного имущества муниципальное учреждение «Управление лесопаркового хозяйства и экологической безопасности»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учреждению «Управление лесопаркового хозяйства и экологической безопасности» (Ясаков Ю.Н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1. Изготовить технические паспорта на объект недвижимости, указанный в пункте 1, и направить их в департамент имущественных и земельных отно- 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Представить в комитет по природопользованию и экологии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митету по природопользованию и экологии (Шароховская И.М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ind w:firstLine="567"/>
        <w:jc w:val="both"/>
        <w:rPr/>
      </w:pPr>
      <w:r>
        <w:rPr/>
        <w:t>5. Департаменту имущественных и земельных отношений (Азнауров А.Э.)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После предоставления технических паспортов поставить на учет в Сургутском отделе Управления Федеральной регистрационной службы по                        Тюменской области, Ханты-Мансийскому и Ямало-Ненецкому автономным                    округам имущество, указанное в пункте 1, как бесхозяйное в соответствии                         с действующим законодательством.</w:t>
      </w:r>
    </w:p>
    <w:p>
      <w:pPr>
        <w:pStyle w:val="TextBody"/>
        <w:ind w:firstLine="567"/>
        <w:jc w:val="both"/>
        <w:rPr/>
      </w:pPr>
      <w:r>
        <w:rPr/>
        <w:t>5.2. Направить в правовое управление выписку из единого государствен-                     ного реестра прав о принятии на учет недвижимого имущества в качестве                  бесхозяйного.</w:t>
      </w:r>
    </w:p>
    <w:p>
      <w:pPr>
        <w:pStyle w:val="TextBody"/>
        <w:ind w:firstLine="567"/>
        <w:jc w:val="both"/>
        <w:rPr/>
      </w:pPr>
      <w:r>
        <w:rPr/>
        <w:t>5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4. После регистрации права муниципальной собственности подготовить муниципальный правовой акт о закреплении муниципального имущества на праве оперативного управления за муниципальным учреждением «Управление лесопаркового хозяйства и экологической безопасности». 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5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2. Направить копию решения суда в департамент имущественных                            и земельных отношений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 Контроль за выполнением постановления возложить на заместителя                  главы Администрации города Маркова Р.И. 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Unknow</dc:creator>
  <dc:description/>
  <dc:language>en-US</dc:language>
  <cp:lastModifiedBy>12</cp:lastModifiedBy>
  <dcterms:modified xsi:type="dcterms:W3CDTF">2009-06-15T11:31:00Z</dcterms:modified>
  <cp:revision>2</cp:revision>
  <dc:subject/>
  <dc:title>ПОСТАНОВЛЕНИЕ АДМИНИСТРАЦИИ ГОРОДА</dc:title>
</cp:coreProperties>
</file>