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594 от 05.05.2009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ного для передач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ладение и (или) в пользова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               (с изменениями от 23.07.2008), от 22.07.2008 № 159-ФЗ «Об особенностях          отчуждения недвижимого имущества, находящегося в государственной собственности субъектов Российской Федерации или в муниципальной собствен-ности и арендуемого субъектами малого и среднего предпринимательства,              и о внесении изменений в отдельные законодательные акты Российской Федерации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муниципального имущества, предназначенного для            передачи во владение и (или) в пользование субъектам малого и среднего предпринимательства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           главы Администрации города Маркова Р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  <w:tab/>
        <w:tab/>
        <w:tab/>
        <w:t xml:space="preserve">                </w:t>
        <w:tab/>
        <w:t xml:space="preserve">                                           А.Л. Си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предназначенного для передач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ладение и (или) в пользование субъектам мал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308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арендуемого помещ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 м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ртема, 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Ленина, 4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2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30 лет Победы, 34«а»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ергетиков, 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лик-Карамова, 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зержинского, 14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стровского, 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ергетиков, 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Мира, 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злётный, 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30 лет Победы, 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30 лет Победы, 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йская, 13/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ок Звездный, улица Трубная, 5/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Ленина, 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лик-Карамова, 7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ригория Кукуевицкого, 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30 лет Победы, 7/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5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30 лет Победы, 7/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4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тузиастов, 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Федорова, 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ригория Кукуевицкого, 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Набережный, 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ергетиков, 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бочая, 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Ленина, 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498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1:00Z</dcterms:created>
  <dc:creator>Краснова Л.В.</dc:creator>
  <dc:description/>
  <dc:language>en-US</dc:language>
  <cp:lastModifiedBy>12</cp:lastModifiedBy>
  <dcterms:modified xsi:type="dcterms:W3CDTF">2009-06-15T11:31:00Z</dcterms:modified>
  <cp:revision>2</cp:revision>
  <dc:subject/>
  <dc:title>ПОСТАНОВЛЕНИЕ АДМИНИСТРАЦИИ ГОРОДА</dc:title>
</cp:coreProperties>
</file>