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2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right" w:pos="912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596 от 05.05.2009 г.</w:t>
      </w:r>
    </w:p>
    <w:p>
      <w:pPr>
        <w:pStyle w:val="Normal"/>
        <w:tabs>
          <w:tab w:val="clear" w:pos="708"/>
          <w:tab w:val="right" w:pos="912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12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12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12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12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12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12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12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12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12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12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рах по обеспечению охран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их лесов от пожар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09 году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/>
      </w:pPr>
      <w:r>
        <w:rPr/>
        <w:t>В соответствии с Лесным кодексом Российской Федерации, распоряже-                нием Правительства Ханты-Мансийского автономного округа – Югры                         от 16.03.2009 № 102-рп «О мерах по охране лесов от пожаров на территории             Ханты-Мансийского автономного округа – Югры»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: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1.1. Состав оперативного штаба по предупреждению и тушению лесных пожаров в городских лесах при комиссии по предупреждению и ликвидации чрезвычайных ситуаций и обеспечению пожарной безопасности города Сургута согласно приложению 1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1.2. План мероприятий, направленных на предупреждение и тушение                лесных пожаров в городских лесах, согласно приложению 2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1.3. Закрепление территорий городских лесов за организациями для тушения лесных пожаров согласно приложению 3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1.4. Перечень организаций, мобилизующих людей на тушение лесных                          пожаров при чрезвычайной пожарной опасности в городских лесах (4 – 5 класс пожарной опасности), согласно приложению 4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1.5. Схему связи и оповещения при возникновении лесных пожаров                      согласно приложению 5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2. Учреждениям, предприятиям, организациям всех форм собственности, проводящим работы или имеющим объекты на территории лесов города Сур-гута: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2.1. Усилить контроль на пожароопасный сезон за соблюдением правил пожарной безопасности в лесах на территории города, подготовить к пожароопасному сезону технику, оборудование и средства пожаротушения, а также создать резерв горюче-смазочных материалов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2.2. Разработать и утвердить в срок до 31.05.2009 планы противопожарных мероприятий по организации тушения лесных пожаров и согласовать с муниципальным учреждением «Управление лесопаркового хозяйства и экологической безопасности»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2.3. В разработанных планах противопожарных мероприятий указать: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ответственного работника за выполнение мероприятий и организацию тушения лесных пожаров на согласованной территории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наличие пункта сосредоточения (адрес, телефон) противопожарного                инвентаря и техники для перевозки людей к месту тушения лесных пожаров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дежурства в праздничные и выходные дни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ветственных работников для связи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ответственного работника за санитарную очистку прилегающей территории леса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2.4. Произвести в срок до 15.06.2009 санитарную очистку в граничащих полосах леса (для учреждений и организаций – 100 метров, садово-огородни-          ческих кооперативов – 50 метров) от мусора, валежника, сухостоя и других легковоспламеняющихся материалов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2.5. Для предупреждения развития лесного пожара в чрезвычайную ситуацию или ликвидации чрезвычайной ситуации, связанной с лесным пожаром,                      по распоряжению начальника оперативного штаба по предупреждению и тушению лесных пожаров в течение часа выделить людей и технику согласно приложениям 3, 4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2.6. В случае возникновения лесного пожара в границах, закрепленных                настоящим постановлением, немедленно сообщить в единую дежурно-диспет-черскую службу города по телефону 01, принять меры по его ликвидации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3. Милиции общественной безопасности управления внутренних дел по                     городу Сургуту (Ерохов А.М.) в течение пожароопасного сезона с 01 июня                    по 31 августа 2009 года приблизить патрульно-постовые наряды строевых подразделений управления внутренних дел по городу Сургуту к местам массового отдыха граждан, расположенным на территории городских лесов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4. Муниципальному учреждению «Управление лесопаркового хозяйства                  и экологической безопасности» (Ясаков Ю.Н.) заключить с организацией, осуществляющей тушение пожаров, муниципальный контракт на выполнение             работ по обеспечению охраны городских лесов от пожаров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5. Руководство и координацию выполнения мероприятий по предупреждению лесных пожаров и борьбы с ними, при возникновении чрезвычайной                   ситуации, возложить на комиссию по предупреждению и ликвидации чрезвычайных ситуаций и обеспечению пожарной безопасности города Сургута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6. Финансирование работ по предупреждению и ликвидации чрезвычайных ситуаций, связанных с лесными пожарами, осуществляется из резервного           фонда на основании и в порядке, предусмотренном постановлением Админи-страции города от 26.12.2007 № 4312 «Об утверждении Положения о порядке использования бюджетных ассигнований резервного фонда Администрации                    города»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7. Информационно-аналитическому управлению совместно с комитетом                        по природопользованию и экологии (Тройнина В.И., Шароховская И.М.) организовать плановую работу по информированию населения города о пожарной обстановке и необходимости соблюдения правил пожарной безопасности                  в городских лес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онтроль за выполнением постановления возложить на заместителя            главы Администрации города Браташов В.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5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ind w:left="65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ind w:left="6516" w:hanging="0"/>
        <w:rPr/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ind w:left="65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№ _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еративного штаба по предупреждению и тушению лесных пожаро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родских лесах при комиссии по предупреждению и ликвидации чрезвычайных ситуаций и обеспечению пожарной безопасности города Сургут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21"/>
        <w:gridCol w:w="5611"/>
      </w:tblGrid>
      <w:tr>
        <w:trPr/>
        <w:tc>
          <w:tcPr>
            <w:tcW w:w="3439" w:type="dxa"/>
            <w:tcBorders/>
          </w:tcPr>
          <w:p>
            <w:pPr>
              <w:pStyle w:val="Heading3"/>
              <w:rPr/>
            </w:pPr>
            <w:r>
              <w:rPr/>
              <w:t xml:space="preserve">Браташ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Алексеевич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главы Администрации города, начальник шта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ароховск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рина Михайловна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по природопользованию и экологии Администрации города, заместитель начальника шта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са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ий Николаевич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муниципального учреждения «Управление лесопаркового хозяйства и экологической безопасности», заместитель начальника штаб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штаб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брар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шит Фоатович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управления по делам гражданской обороны и чрезвычайным ситуациям Администрации гор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локо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г Борисович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ряда федеральной противопожарной службы № 1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рох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Михайлович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милиции общественной безопасности управления внутренних дел по городу Сургуту, полковник милици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антин Петрович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государственного пожарного надзора по городу Сургуту (по согласованию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69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ind w:left="669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ind w:left="6697" w:hanging="0"/>
        <w:rPr/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ind w:left="669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№ _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роприятий, направленных на предупреждение и ту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лесных пожаров в городских лесах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287"/>
        <w:gridCol w:w="1880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ения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 Рассмотрение и согласование планов оперативных мероприятий по организации тушения лесных пожа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саков Ю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прель – май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 Разработка и согласование графика проведения проверок предприятий по готовности к пожароопасному сезон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ров Р.Ф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 Представление в управление по делам гражданской обороны и чрезвычайным              ситуациям и отряд федеральной противопожарной службы № 1 схемы городских лесов с указанием границ территорий             закрепленных за организациями. Согласование маршрутов патрулир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саков Ю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 нача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жароопасного сезона</w:t>
            </w:r>
          </w:p>
        </w:tc>
      </w:tr>
      <w:tr>
        <w:trPr>
          <w:trHeight w:val="88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. Противопожарная пропаганда и обучение населения мерам пожарной безопасности в средствах массовой информ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Шароховская И.М.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ойнина В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пожароопас-ный сезон </w:t>
            </w:r>
          </w:p>
          <w:p>
            <w:pPr>
              <w:pStyle w:val="Style13"/>
              <w:rPr/>
            </w:pPr>
            <w:r>
              <w:rPr/>
              <w:t>с 01.06.2009</w:t>
            </w:r>
          </w:p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31.08.2009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. Организация и проведение практической отработки порядка сосредоточения сил и средств на тушение пожа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ров Р.Ф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елоконный О.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1.06.200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69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ind w:left="669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ind w:left="669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ind w:left="669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ение</w:t>
        <w:br/>
        <w:t>территории городских лесов за организациями</w:t>
        <w:br/>
        <w:t>для тушения лесных пожар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  <w:gridCol w:w="2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рганизаций, ответстве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привлечение людей на тушение лес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жаров, номер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Территории, закрепленные за организациями для контроля, санитарной очистки и тушения лесных пожар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 Филиал открытого акционерного общества энергетики и электрификации «Тюмень-энерго» Сургутские электрические се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л. диспетчера 77-33-52, 77-31-78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с 24-31-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олосе отвода и охранной зоне линии электропередач, проходящих через лесные массивы в кварталах № 3, 4, 5, 6, 7, 8, 9, 18, 78, 79, 89, 90, 91, 92, 95, 102, 112, 115, 11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Сургутское отделение Свердловской железной дороги – филиала открытого акцио-                        нерного общества «Российские железные          дороги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39-52-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олосе отвода и охранной зоне вдоль железных дорог, проходящих через лесные                   массивы в кварталах № 92, 93, 94, 95, 96, 102, 104, 105, 108 (часть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Сургутское городское муниципальное унитарное предприятие «Горводоканал»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л. 45-65-44, 35-84-68, факс 52-33-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полосе отвода вдоль водозабора, проходящего через лесной массив в квартале № 7                     и 107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. Закрытое акционерное общество «Болид», тел. 51-83-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е № 56 по периметру авторынк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 Общество с ограниченной ответственностью «Трансспецстрой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39-37-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№ 101 (часть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. Филиал открытого акционерного общества «ОГК-2» Сургутская ГРЭС-1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л. пр. 76-43-59, факс 28-01-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№ 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7. Федеральное государственное унитарное предприятие «Государственная Корпорация ОрВД» «Аэронавигация Севера Сибири»,                      тел. 28-00-69, 28-00-63, 76-84-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ах № 69, по периметру вокруг РРЛС и часть кварталов – 22, 23, 24, 25, 26, 27, 28, 30, 31 и 117 по периметру дальнего привод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. Филиал открытого акционерного общества «ОГК-4» Сургутская ГРЭС-2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л. 77-13-59, факс 28-00-36, 77-19-19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-19-0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есной массив по периметру поселка Финского и квартала            № 15, 16</w:t>
            </w:r>
          </w:p>
        </w:tc>
      </w:tr>
      <w:tr>
        <w:trPr>
          <w:trHeight w:val="3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9. Сургутское СДРСУ треста «Сургутнефтедорстройремонт» ОАО «Сургутнефтегаз»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л. 42-20-20, 42-29-85, факс 42-23-9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№ 89 (часть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. Открытое акционерное общество Сургутское управление магистральных нефтепроводов «Сибнефтепровод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/факс 39-13-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полосе отвода и охранной зоне нефтепроводов, проходящих через лесные массивы в кварталах № 22, 23, 24, 25, 26, 27, 28, 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1. Закрытое акционерное общество «Биоком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24-80-4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к «За Саймой»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2. Открытое акционерное общество «Авиакомпания «ЮТэйр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28-01-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кварталов № 22, 23, 24, 2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. Открытое акционерное общество «Аэропорт-Сургут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л./факс 28-00-79, 77-00-78, 64-03-8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-02-7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ах № 26, 27, 28, 30, 31, 45, 4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4. Открытое акционерное общество «Сургутнефтегаз» Управление по внутрипромысловому сбору и использованию нефтяного газ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41-48-29, факс 41-48-0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ах № 70, 71</w:t>
            </w:r>
          </w:p>
        </w:tc>
      </w:tr>
      <w:tr>
        <w:trPr>
          <w:trHeight w:val="11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. Открытое акционерное общество «Сургутнефтегаз» Сургутское управление технологического транспорта № 5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л. 43-00-11, факс 43-00-98, 42-33-19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-33-1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№ 89 (часть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6. Общество с ограниченной ответствен-                         ностью «Сургутгазпром» Сургутское линейно-производственное управление магистральных трубопровод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л. 75-38-75, факс 22-45-04, 22-44-26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-13-5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охранной зоне в полосе отвода трубопроводов кварталах № 76, 77, 7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. Открытое акционерное общество                         «Сургутнефтегаз» Сургутское управление технологического транспорта № 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л. пр. 42-31-38, 42-28-20, факс 42-38-59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-33-4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№ 9 (часть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8. Общество с ограниченной ответственностью «Строительная компания Сибирская Озеленительная Компания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50-09-62, 50-09-64, 50-09-65, 72-32-94, факс 50-09-6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к «Кедровый Лог»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9. Открытое акционерное общество «Сургутское межотраслевое предприятие промышленного железнодорожного транспорта», тел. пр. 39-23-61, факс 51-84-35, тел. диспетчера 39-29-9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ах № 98, 10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. Открытое акционерное общество «Сургутнефтегаз» Нефтегазодобывающее управление «Сургутнефть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л. пр. 42-87-11, факс 42-86-68, 42-61-4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-69-5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ах № 17, 19, 20, 2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1. Индивидуальный предприниматель «Акберов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л. 23-65-66, 22-87-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№ 10 (ча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2. Общество с ограниченной ответственностью «Проектно-строительная компания «Промстройпуть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46-08-08, факс 46-51-80, 46-08-4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№ 105 (часть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3. Муниципальное учреждение «Дорожно-транспортная дирекция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пр. 52-41-65, 72-05-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полосе отвода автодорог, проходящих через лесные массивы в кв. № 5, 6, 55, 69, 74, 76, 90, 92, 93, 72, 73, 105, 106, 107, 108, 109, 110, 113, 115 (часть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4. Государственное предприятие Ханты-Мансийского автономного округа Филиал         № 3 «Северавтодор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пр. 22-51-76, тел./факс 22-51-7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полосе отвода автодорог, проходящих через лесные массивы в кварталах № 2, 3, 45, 47, 57, 58, 73, 93, 9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5. Открытое акционерное общество «Стройзаказчик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л./факс 50-13-4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ах № 113, 114, 11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6. Общество с ограниченной ответственностью «Запсибинтерстрой»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л. 50-15-20, 50-15-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ах № 111 (часть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7. Закрытое акционерное общество «ЮграИнвестСтройПроект» Сургутский филиал ООО Никор – Югра»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л. 55-50-95, факс 55-50-9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ах № 111 (часть), 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8. Закрытое акционерное общество «Са-лаир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22-14-51, факс 22-14-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№ 1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9. Открытое акционерное общество «ФСК ЕЭС» МЭС Западной Сибир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л. 77-95-59, 77-95-96, факс 77-98-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полосе отвода и охранной зоны линий электропередач, проходящих через лесные массивы в кварталах № 70, 71, 72, 73, 89, 90, 91, 92, 93, 9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0. Муниципальное учреждение «Управление комплексной застройки город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51-79-32, факс 51-79-8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ах № 8, 9 (часть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1. Открытое акционерное общество                          «Сургутская ипотечная компания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/факс 28-35-6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№ 11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3. Муниципальное учреждение «Управление лесопаркового хозяйства и экологической безопасност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52-45-51, 52-45-3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ах № 57 (часть), 91, 92, 93, 96, 9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/>
      </w:pPr>
      <w:r>
        <w:rPr/>
        <w:t>Кварталы указаны согласно схем, согласованных с муниципальным учреждением «Управление лесопаркового хозяйства и экологической безопасности»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69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ind w:left="669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ind w:left="669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ind w:left="669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№ _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Перечень</w:t>
        <w:br/>
        <w:t>организаций, мобилизующих людей на тушение лесных пожаров</w:t>
        <w:br/>
        <w:t>при чрезвычайной пожарной опасности в городских лесах</w:t>
        <w:br/>
        <w:t>(4 – 5 класс пожарной опасности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  <w:gridCol w:w="1267"/>
      </w:tblGrid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, учрежд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человек</w:t>
            </w:r>
          </w:p>
        </w:tc>
      </w:tr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Открытое акционерное общество «ОГК-2» Сургутская ГРЭС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Открытое акционерное общество «ОГК-4» Сургутская ГРЭС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 Сургутское отделение Свердловской железной дороги – филиала открытого акционерного общества «Российские железные дорог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Открытое акционерное общество «Аэропорт-Сургу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УТТ-3 открытого акционерного общества «Сургутнефтегаз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Общество с ограниченной ответственностью «Авиакомпания «ЮТэйр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7. Общество с ограниченной ответственностью «Сургутгазпром» Сургутское линейно-производственное управление магистральных трубопров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8. Открытое акционерное общество «Сургутнефтегаз» Управление по внутрипромысловому сбору и использованию нефтяного газ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9. Открытое акционерное общество «Сургутское межотраслевое предприятие промышленного железнодорожного транспорт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0. Государственное предприятие Ханты-Мансийского автоном-ного округа Филиал № 3 «Северавтодор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/>
      </w:pPr>
      <w:r>
        <w:rPr/>
        <w:t>Люди должны быть экипированы для проживания в лесу, обеспечены противопожарным инвентарем, продуктами питания, транспортом и медицинской страховкой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5</w:t>
      </w:r>
    </w:p>
    <w:p>
      <w:pPr>
        <w:pStyle w:val="Normal"/>
        <w:ind w:left="63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Heading7"/>
        <w:ind w:left="6335" w:hanging="0"/>
        <w:rPr/>
      </w:pPr>
      <w:r>
        <w:rPr/>
        <w:t>Администрации города</w:t>
      </w:r>
    </w:p>
    <w:p>
      <w:pPr>
        <w:pStyle w:val="Normal"/>
        <w:ind w:left="63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№ _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и и оповещения при возникновении лесных пожар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4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161405" cy="689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1400" cy="6896160"/>
                          <a:chOff x="0" y="0"/>
                          <a:chExt cx="6161400" cy="6896160"/>
                        </a:xfrm>
                      </wpg:grpSpPr>
                      <wpg:grpSp>
                        <wpg:cNvGrpSpPr/>
                        <wpg:grpSpPr>
                          <a:xfrm>
                            <a:off x="1825560" y="0"/>
                            <a:ext cx="2509560" cy="136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560" cy="1369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40" y="84960"/>
                              <a:ext cx="2271960" cy="120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точники информац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приятия, учреждени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ители города и райо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79160"/>
                            <a:ext cx="6161400" cy="551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79160"/>
                              <a:ext cx="1717560" cy="24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7560" cy="2400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120" y="114480"/>
                                <a:ext cx="1480680" cy="218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униципальное учрежд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Управление лесопаркового хозяйства и экологической безопасности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. 52-45-51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2-45-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43840" y="1379160"/>
                              <a:ext cx="1717560" cy="24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7560" cy="2400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120" y="114480"/>
                                <a:ext cx="1480680" cy="218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тряд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федерально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тивопожарной службы № 1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. 01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7-87-17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7-87-18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7-87-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21920" y="1379160"/>
                              <a:ext cx="1717560" cy="24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7560" cy="2400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120" y="114480"/>
                                <a:ext cx="1480680" cy="218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еративный дежурный управления по делам гражданской обороны и чрезвычайным ситуация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. 050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2-40-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085560" y="0"/>
                              <a:ext cx="0" cy="137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0"/>
                              <a:ext cx="2221920" cy="137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0"/>
                              <a:ext cx="2221920" cy="137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7280" y="2298600"/>
                              <a:ext cx="49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2988360"/>
                              <a:ext cx="49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560" y="2988360"/>
                              <a:ext cx="49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0" y="2298600"/>
                              <a:ext cx="49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3792960"/>
                              <a:ext cx="1974960" cy="137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560" y="3792960"/>
                              <a:ext cx="1974960" cy="137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4840" y="3792960"/>
                              <a:ext cx="246816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5960" y="3792240"/>
                              <a:ext cx="246816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15pt;height:542.95pt" coordorigin="0,0" coordsize="9703,10859">
                <v:group id="shape_0" style="position:absolute;left:2875;top:0;width:3952;height:2156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875;top:0;width:3951;height:2155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73;top:134;width:3577;height:18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точники информац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приятия, учреждения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ители города и райо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2172;width:9703;height:8687">
                  <v:group id="shape_0" style="position:absolute;left:0;top:4344;width:2705;height:3780">
                    <v:shape id="shape_0" fillcolor="white" stroked="t" o:allowincell="f" style="position:absolute;left:0;top:4344;width:2704;height:3779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94;top:4524;width:2331;height:34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Управление лесопаркового хозяйства и экологической безопасност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52-45-51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2-45-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98;top:4344;width:2705;height:3780">
                    <v:shape id="shape_0" fillcolor="white" stroked="t" o:allowincell="f" style="position:absolute;left:6998;top:4344;width:2704;height:3779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192;top:4524;width:2331;height:34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ря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едера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ивопожарной службы № 1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01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7-87-17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7-87-18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7-87-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99;top:4344;width:2705;height:3780">
                    <v:shape id="shape_0" fillcolor="white" stroked="t" o:allowincell="f" style="position:absolute;left:3499;top:4344;width:2704;height:3779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693;top:4524;width:2331;height:34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тивный дежурный управления по делам гражданской обороны и чрезвычайным ситуац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050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2-40-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859,2172" to="4859,434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9,2172" to="4857,434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9,2172" to="8357,434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20,5792" to="3496,579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21,6878" to="3497,68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0,6878" to="6996,68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19,5792" to="6995,579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49,8145" to="4858,103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9,8145" to="7968,1031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8,8145" to="8744,1085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0,8144" to="4856,10858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3"/>
      <w:jc w:val="both"/>
    </w:pPr>
    <w:rPr>
      <w:rFonts w:ascii="Times New Roman" w:hAnsi="Times New Roman" w:cs="Times New Roman"/>
      <w:sz w:val="28"/>
    </w:rPr>
  </w:style>
  <w:style w:type="paragraph" w:styleId="Style13">
    <w:name w:val="Цитата"/>
    <w:basedOn w:val="Normal"/>
    <w:qFormat/>
    <w:pPr>
      <w:ind w:left="-109" w:right="-109" w:hanging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4:00Z</dcterms:created>
  <dc:creator>Shkopu</dc:creator>
  <dc:description/>
  <dc:language>en-US</dc:language>
  <cp:lastModifiedBy>12</cp:lastModifiedBy>
  <dcterms:modified xsi:type="dcterms:W3CDTF">2009-05-07T06:14:00Z</dcterms:modified>
  <cp:revision>2</cp:revision>
  <dc:subject/>
  <dc:title>ПОСТАНОВЛЕНИЕ АДМИНИСТРАЦИИ ГОРОДА</dc:title>
</cp:coreProperties>
</file>