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23 от 14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гу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5 ст.264.2 Бюджетного кодекса Российской Федерации (с изменениями от 09.04.2009) и Положением о бюджетном процессе в городском округе город Сургут, утвержденным решением Думы города от 28.03.2008 № 35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(с изменениями от 27.03.2009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городского округа город           Сургу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 по доходам в сумме 2 631 570 тыс. рублей,             по расходам в сумме 2 180 976 тыс. рублей, с превышением доходов над расходами в сумме 450 594 тыс. рублей, с показателям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доходам бюджета городского округа город Сургут по показателям классификации доходов согласно приложению 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источникам финансирования дефицита бюджета городского округа        город Сургут согласно приложению </w:t>
      </w:r>
      <w:r>
        <w:rPr>
          <w:iCs/>
          <w:color w:val="000000"/>
          <w:sz w:val="28"/>
          <w:szCs w:val="28"/>
        </w:rPr>
        <w:t>2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сходам бюджета городского округа город Сургут в разрезе разделов, подразделов классификации расходов согласно приложению 3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сходам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согласно приложению 4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сходам городского округа город Сургут на реализацию ведомственных целевых программ согласно приложению 5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сходам городского округа город Сургут на предоставление субсидий согласно приложению 6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 согласно приложению 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инять к сведению исполне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 по доходам              и расходам муниципальных учреждений здравоохранения, полученных от        территориального фонда обязательного медицинского страхования в рамках оказания медицинских услуг, в том числ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доходам в сумме 167 516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сходам в сумме 101 021 тыс.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епартаменту финансов (Шерстнева А.Ю.) направить отчет об исполнении бюджета городского округа город Сургу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 для сведения в Думу города и Контрольно-счетную палату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95"/>
        <w:gridCol w:w="4500"/>
        <w:gridCol w:w="1800"/>
      </w:tblGrid>
      <w:tr>
        <w:trPr>
          <w:trHeight w:val="124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__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доходам бюджета городского округа город Сургу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оказателям классификации доходов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9 года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3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3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 815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214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214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18</w:t>
            </w:r>
          </w:p>
        </w:tc>
      </w:tr>
      <w:tr>
        <w:trPr>
          <w:trHeight w:val="481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5 01000 00 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06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12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5 03000 02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324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8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1</w:t>
            </w:r>
          </w:p>
        </w:tc>
      </w:tr>
      <w:tr>
        <w:trPr>
          <w:trHeight w:val="641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7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00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6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 xml:space="preserve">1 12 00000 00 0000 000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5</w:t>
            </w:r>
          </w:p>
        </w:tc>
      </w:tr>
      <w:tr>
        <w:trPr>
          <w:trHeight w:val="1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5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1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4 04000 00 0000 42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300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6 900000 00 0000 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/>
              <w:t>езвозмездные</w:t>
            </w: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0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5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78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2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0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3 00 00000 00 0000 0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едпринимательск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ой</w:t>
            </w:r>
            <w:r>
              <w:rPr/>
              <w:t xml:space="preserve"> </w:t>
            </w:r>
            <w:r>
              <w:rPr/>
              <w:t>приносящей</w:t>
            </w:r>
            <w:r>
              <w:rPr/>
              <w:t xml:space="preserve"> </w:t>
            </w:r>
            <w:r>
              <w:rPr/>
              <w:t>доход</w:t>
            </w: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81</w:t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3 02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03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3 02 01000 0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03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3 03 00000 00 0000 000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</w:t>
            </w:r>
          </w:p>
        </w:tc>
      </w:tr>
      <w:tr>
        <w:trPr>
          <w:trHeight w:val="13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/>
            </w:pPr>
            <w:r>
              <w:rPr/>
              <w:t>3 03 02000 00 0000 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1 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9"/>
        <w:gridCol w:w="4140"/>
        <w:gridCol w:w="1620"/>
      </w:tblGrid>
      <w:tr>
        <w:trPr>
          <w:trHeight w:val="84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            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207" w:hanging="0"/>
              <w:rPr/>
            </w:pPr>
            <w:r>
              <w:rPr>
                <w:sz w:val="28"/>
                <w:szCs w:val="28"/>
              </w:rPr>
              <w:t>от ____________№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источникам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округа город Сургут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9 год</w:t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9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 594</w:t>
            </w:r>
          </w:p>
        </w:tc>
      </w:tr>
      <w:tr>
        <w:trPr>
          <w:trHeight w:val="16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934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 xml:space="preserve">000 01 02 00 00 00 0000 700 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 xml:space="preserve">000 01 02 00 00 04 0000 710 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 01 02 00 00 00 0000 8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4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 01 02 00 00 04 0000 8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4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3 00 00 00 0000 0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3 00 00 00 0000 7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3 00 00 04 0000 7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1 194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 335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5 02 01 04 0000 5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 335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141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5 02 01 04 0000 6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141</w:t>
            </w:r>
          </w:p>
        </w:tc>
      </w:tr>
      <w:tr>
        <w:trPr>
          <w:trHeight w:val="10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0 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1 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1 00 00 0000 63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1 00 04 0000 63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5 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5 00 00 0000 6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1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5 01 04 0000 6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 лицам из бюджетов городских округов в валюте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5 00 00 0000 5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000 01 06 05 01 04 0000 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449"/>
        <w:gridCol w:w="449"/>
        <w:gridCol w:w="1082"/>
        <w:gridCol w:w="1080"/>
        <w:gridCol w:w="888"/>
        <w:gridCol w:w="912"/>
        <w:gridCol w:w="1080"/>
        <w:gridCol w:w="1080"/>
      </w:tblGrid>
      <w:tr>
        <w:trPr>
          <w:trHeight w:val="91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6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207" w:hanging="0"/>
              <w:rPr/>
            </w:pPr>
            <w:r>
              <w:rPr>
                <w:sz w:val="28"/>
                <w:szCs w:val="28"/>
              </w:rPr>
              <w:t>от ____________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по расходам городского округа город Сургут в разрезе разде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подразделов классификации расходов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9 года 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сходы на исполнение расходных обязательств за счет субвенций из фонда компенсац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сходы за счет средств от приносящей доход деятельности</w:t>
            </w:r>
          </w:p>
        </w:tc>
      </w:tr>
      <w:tr>
        <w:trPr>
          <w:trHeight w:val="172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8"/>
                <w:szCs w:val="18"/>
              </w:rPr>
              <w:t>за счет субсидий из бюджетов других уровн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0 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9 8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9 2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864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8 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5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5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3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3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ы внутренних де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75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75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Сельское хозяйство и рыболов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Лес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Связь и информа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 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9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2. 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Другие вопросы в области жилищно-коммуналь-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Охрана окружающей сре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Охрана объектов растительного и животного мира и среды их обит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Другие вопросы в области охраны окружающей сре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6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Дошкольное 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бщее 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 Молодежная политика и оздоровление дет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 Другие вопросы в области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Культура, кинематография, средства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Периодическая печать и издатель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 Другие вопросы в области культуры, кинематографии,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Здравоохранение,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 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 5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 9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4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Стационарная медицинская помощ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. Амбулаторная помощ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. Скорая медицинская помощ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. Другие вопросы в области здравоохранения,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1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.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 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. 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. Другие вопросы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</w:t>
      </w:r>
    </w:p>
    <w:p>
      <w:pPr>
        <w:pStyle w:val="Normal"/>
        <w:ind w:left="620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7" w:hanging="0"/>
        <w:rPr/>
      </w:pPr>
      <w:r>
        <w:rPr>
          <w:sz w:val="28"/>
          <w:szCs w:val="28"/>
        </w:rPr>
        <w:t>от 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по расходам бюджета городского округа город Сургут по разделам, целевым статьям и видам расходов бюджета в ведомственной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з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6"/>
        <w:gridCol w:w="706"/>
        <w:gridCol w:w="13"/>
        <w:gridCol w:w="540"/>
        <w:gridCol w:w="725"/>
        <w:gridCol w:w="540"/>
        <w:gridCol w:w="20"/>
        <w:gridCol w:w="880"/>
        <w:gridCol w:w="1080"/>
        <w:gridCol w:w="900"/>
        <w:gridCol w:w="900"/>
        <w:gridCol w:w="22"/>
        <w:gridCol w:w="881"/>
        <w:gridCol w:w="691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дом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полнение, всего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6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</w:t>
            </w:r>
          </w:p>
          <w:p>
            <w:pPr>
              <w:pStyle w:val="Normal"/>
              <w:ind w:left="-11" w:right="-28" w:hanging="0"/>
              <w:jc w:val="center"/>
              <w:rPr/>
            </w:pPr>
            <w:r>
              <w:rPr>
                <w:sz w:val="17"/>
                <w:szCs w:val="17"/>
              </w:rPr>
              <w:t>на исполнение расходных обязательств по вопросам местного значен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расходы на исполнение расходных обязательств за счет субвенций из фонда компенсац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расходы за счет средств от приносящей доход деятельности</w:t>
            </w:r>
          </w:p>
        </w:tc>
      </w:tr>
      <w:tr>
        <w:trPr>
          <w:trHeight w:val="18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6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 счет субсидий из бюджетов других уровней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5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80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29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89 2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 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5 2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5 86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 Дума гор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.1. Общего-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1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1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 Администрация гор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0 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3 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7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Администрация гор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7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4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4 4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. Общего-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 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 5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4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1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бюджета автономного окру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2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4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3 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7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1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2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1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Социально-экономическое развитие коренных малочисленных народов Севера в Ханты-Мансийском автономном округе - Югре" на 2008 - 2012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1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1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. Националь-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3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3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8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8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17"/>
                <w:szCs w:val="17"/>
              </w:rPr>
              <w:t>218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Первичные меры пожарной безопасности в городе Сургуте" на 2007 - 2009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3. Националь-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 целевая программа поддержки малого и среднего предпринимательства в городе Сургуте на 2008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0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4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7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7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5. 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7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нтрализованные бухгалте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6. 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35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 3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-участников Великой Отечественной войны, инвалидов и семей, имеющих детей-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казание других видов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4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шение городской Думы от 28.02.2006 № 567-III ГД "Об утверждении Положения о звании "Почетный гражданин города Сургута" и положений об отдельных видах наград городского округ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ая поддержка граждан, которым присвоено звание "Почетный гражданин города Сургут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шение Думы города от 29.09.2006 № 76-IV ДГ "О мерах дополнительной социальной поддержки по проезду в городском пассажирском транспорте общего пользования отдельным категориям на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ая поддержка в виде денежной компенсации расходов на проезд в городском транспорте общего пользования в размере 450 рублей в квар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шение Думы города от 29.11.2007 № 313-IV ДГ "О дополнительных мерах социальной поддержки граждан старшего поколения, проживающих на территории города Сургута, на 2008 - 2010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полнительные меры социальной поддержки граждан старшего поколения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шение Думы города от 26.12.2006 № 146-IV ДГ "Об утверждении городской целевой программы "Предоставление субсидий на строительство или приобретение жилья за счет средств местного бюджет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 9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едеральный закон от 19.05.1995 № 81-ФЗ "О государственных пособиях гражданам, имеющим дет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5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05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4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4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 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 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атериальное обеспечение приемной семь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13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0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13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13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13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 5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13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5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атериальное обеспечение патронатной  семь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ыплаты патронат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3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3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плата труда патронат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30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17"/>
                <w:szCs w:val="17"/>
              </w:rPr>
              <w:t>52030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епартамент городск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 35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3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7. Общего-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8. Националь-ная безопасность и право-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8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8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9. Националь-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 7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ьные мероприятия в области автомобильного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3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 4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 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 4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дорожным хозяйств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5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Повышение безопасности дорожного движения в Ханты-Мансийском автономном округе - Югре" на 2004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1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1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1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0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3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2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2 27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3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8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801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801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802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4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802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 4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апитальный ремонт государственного жилищного фонда субъектов Российской Федерации и муниципального жи-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 развития коммунальных служб города Сургута (объекты СГМУП "Городские тепловые сети"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 развития коммунальных служб города Сургута (объекты СГМУП "Горводоканал"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Развитие и модернизация жилищно-комму-нального ком-плекса Ханты-Мансийского автономного округа –  Югры" на 2005 - 2012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"Реконструкция, модернизация, строительство объектов и сетей коммунального комплекса автономного округ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конструкция котельной  в пос. Лу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 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сширение городского кладбища (3 очередь), II пусковой комплекс, карта захоронений с 1 по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овое городское кладбище (ПИ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 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 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 2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 76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76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7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7 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7 4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4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4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5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2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39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39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39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2.11.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 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3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 1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1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1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Школы общеобразователь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 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имназии, лице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черние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ы-детские са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школ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спортивных шк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Организационно-воспитательная работа с молодеж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ведение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7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Учебно-методи-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чебно-методи-ческие кабин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нтрализованные бухгалте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руппы хозяйственного обслу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4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4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школьные учебно-произ-водственные комбин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2. 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4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узеи и постоянные выст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3. Здравоох-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2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ольницы, клиники, госпитали, медико-санитар-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8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7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нтры спортивной подготовки (сборные кома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4. Социаль-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казание других видов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3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3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униципальное учреждение "Хозяйственно-эксплуатационное управлени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 7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5.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 5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225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22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00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1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бюджета автономного окру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2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2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 по обеспечению хозяйственного обслу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22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3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225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3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2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6. Нацио-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7. 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8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жилищно-комму-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19. 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0. Образ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1. 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2. 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2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3. 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информатизации и сетевым ресурс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4. Общего-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1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бюджета автономного окру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3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7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5. Нацио-нальная безо-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рганы внутренних 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оинские формирования (органы, подраздел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6. 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8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дорожным хозяйств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5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вязь и 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8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формационные технологии и связ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8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48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4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48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7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8. 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29. Образ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Школы общеобразователь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7"/>
                <w:szCs w:val="17"/>
              </w:rPr>
              <w:t>Гимназии, лице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черние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ы-детские са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школ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спортивных шк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рганизационно-воспитатель-ная работа с молодеж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ведение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чебно-методические кабин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нтрализованные бухгалте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школьные учебно-произ-водственные комбин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Информатизация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30. 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узеи и постоянные выст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31. Здравоох-ранение, физи-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6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6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7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47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нтры спортивной подготовки (сборные кома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Здравоохранение" в городе Сургуте на 2008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7"/>
                <w:szCs w:val="17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.32. 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3. Контрольно-счетная пал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3.1. Общего-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-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4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6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4. Управление внутренних 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 8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4.1. 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 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рганы внутренних 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 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оинские формирования (органы, подраздел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 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оенный персон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5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 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 8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8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 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 9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9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ещев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7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7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9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4.2. 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казание других видов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8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шение Думы города от 26.12.2006 № 142-IV ДГ "Об установлении социальной гарантии сотрудникам УВД города Сургута, Сургутского линейного УВД на железнодорожном, водном и воздушном транспорте, содержащимся за счет средств федерального бюджет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5058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ая гарантия сотрудникам управления внутренних дел города Сургута, содержащимся за счет средств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86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5. Департамент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4 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8 6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 52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5.1. Образ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4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 6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8 2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 52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 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0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 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07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 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077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0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5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0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4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 2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6 9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27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4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8 7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58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4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8 7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58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Школы общеобразователь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 7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51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 7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5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имназии, лице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7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черние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ы-детские са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38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3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7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5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7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5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7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7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бюджета автономного окру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по проведению оздоровительной кампании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2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 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71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2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2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2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ведение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0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0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ебно-мето-дические каби-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2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2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чебно-методические кабин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5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5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нтрализованные бухгалте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17"/>
                <w:szCs w:val="17"/>
              </w:rPr>
              <w:t>452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школьные учебно-произ-водственные комбин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Подпрограмма "Поддержка  о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лучших работников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7"/>
                <w:szCs w:val="17"/>
              </w:rPr>
              <w:t>Подпрограмма "Информатизация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способной и талантливой молодеж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системы воспит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Создание условий для  сохранения и укрепления здоровья участников образовательного процесс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Информационное и социологическое сопровождение Программ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Первичные меры пожарной безопасности в городе Сургуте" на 2007 - 2009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Повышение безопасности дорожного движения в городе Сургуте до 2012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5.2. 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4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4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6. Департамент культуры, молодежной политики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 9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3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6.1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6.2.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4 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 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93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27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27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 5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27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школ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5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спортивных шк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7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венция из бюджета автономного окру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 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2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Организационно-воспита-тельная работа с молодеж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1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ведение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 5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15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4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1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по проведению оздоровительной кампании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2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Образование" в городе Сургуте на 2008 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лучших работников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способной и талантливой молодеж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системы воспит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Информационное и социологическое сопровождение Программ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1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1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ведение мероприятий для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0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0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Подпрограмма "Поддержка о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лучших работников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Подпрограмма "Информатизация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способной и талантливой молодеж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оддержка системы воспит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Информационное и социологическое сопровождение Программ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9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6.3. 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 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 5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 9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54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0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 0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7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0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узеи и постоянные выст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7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7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85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85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85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8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7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8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8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8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5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6.4. 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27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4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7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нтры спортивной подготовки (сборные кома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3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7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2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ругие вопросы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-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8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7. Комитет по здравоохран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2 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9 4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 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 899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7.1. 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2 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9 4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 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 89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 7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43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ольницы, клиники, госпитали, медико-санитар-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 7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43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 7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438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 7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3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8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 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 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3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8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 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 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3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8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 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 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31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3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х врачей-терапевтов, участковых врачей-педиатров, врачей общей практики (семейных врачей) (федеральный бюдже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2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2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 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7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7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7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 7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7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1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я из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18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18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 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 4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4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9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9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9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9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9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4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4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еализация государственных функций  в области здравоохранения, спор-та и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здрав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5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5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Здравоохранение" в городе Сургуте на 2008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Мероприятия в области здравоохранения, спор-та и физической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8. Комитет по природопользованию и эколог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 48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8.1. Националь-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5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8.2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Программа "Развитие и модернизация жилищно-комму-нального ком-плекса Ханты-Мансийского автономного округа - Югры" на 2005 - 2012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"Реконструкция, модернизация, строительство объектов и сетей коммунального комплекса автономного округ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роительство второй очереди полигона ТБ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Отходы производства и потребления в городе Сургуте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ирование и рекультивация первой очереди полигона ТБ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ирование и обустройство сквера 37 мк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устройство сквера Старожи-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7"/>
                <w:szCs w:val="17"/>
              </w:rPr>
              <w:t>Проектирование и обустройство сквера в мкр. 20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Обустройство городских лесов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8.3. 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8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иродоохран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3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устройство водохранилища на р. Сай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вод в эксплуатацию объекта "Берегоукрепление от пассажирского речного вокзала до речного порта на р.Обь, 1 очередь строительства (ПИР)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ерегоукрепле-ние в районе пассажирского вокзала на р.Обь, 2 очередь стро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тилизация затонувших су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7"/>
                <w:szCs w:val="17"/>
              </w:rPr>
              <w:t>Природоохран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Обеспечение населения города качественной питьевой водой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родоохран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Городская целевая программа "Отходы производства и потребления в городе Сургуте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зобновление деятельности цеха демеркур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родоохран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9. Департамент имущественных 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 0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9.1.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 9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9.2. Нацио-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Государственная поддержка агропромышленного комплекса Ханты-Мансий-ского автономного округа - Югры" на 2008 - 2011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3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в области сельскохозяйственного произво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3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по реализации приоритетного национального проекта "Развитие агропромышленного комплекса на территории города Сургута" на 2008-2011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0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9.3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1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0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0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0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. Департамент архитектуры и градостро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 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 75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.1.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строительства жилья, объектов социального и культурного значения, инженерной и транспортной инфраструктуры на период с 2006 по 201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ворец бракосочет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10.2. Нацио-нальная безо-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8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8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10.3. 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1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 1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 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6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6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6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8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.4. 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обретение жилья по договорам долевого учас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7"/>
                <w:szCs w:val="17"/>
              </w:rPr>
              <w:t>КПД - 38 (отделк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Мероприятия в области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Улучшение жилищных условий  населения Ханты-Мансийского автономного округа - Югры" на 2005 - 2015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Обеспечение жилыми помещениями граждан, проживающих в жилых помещениях, непригодных для прожи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-этажный жилой дом № 33 (блоки А, Б) на 108 квартир в мкр. 34 (2 очередь застройк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жилыми помещениями граждан, проживающих в жилых помещениях, непригодных для про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лата выкупных цен за изымаемые жилые помещения собственникам жилых помещений непригодных для про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№2, мкр. 31 блок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№2, мкр. 31 блок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Строительство и (или)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-этажный жилой дом № 33 (блоки А, Б) на 108 квартир в мкр. 34 (2 очередь застройк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№2, мкр. 31 блок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№2, мкр. 31 блок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ключение к системе теплоснабжения по вновь создаваемым (реконструируемым) объект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Улучшение жилищных условий  населения Ханты-Мансийского автономного округа - Югры" на 2005 - 2015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Проектирование и строительство инженерных сет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агистральная улица 23"В" от ул. 30 лет Победы до пр. Пролетарск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женерные сети по улице 1"З" от Нефтеюганского шоссе до канализационных очистных соору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женерные сети мкр. 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нтральный тепловой пункт, мкр. 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утриквартальные инженерные сети и сооружения мкр. 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 планировки Западного жил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тройка мкр. 3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женерные сети по улице 1 "З" от Нефтеюганского  шоссе до  канализационных  очистных сооружений с  очистными сооружениями ливневой  канализации  "ОС-2", г.Сургут. Насосная станция перекачки бытовых стоков (КНС) с  внутриплощадочными сетями и насосная станция перекачки ливневых стоков (КНС) с внутриплощадочными сетями и  насосная  станция перекачки ливневых стоков (ЛНС ) с  внутриплощадочными сет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 плани-ровки пой-менной части реки Об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агистральный водовод в Восточном жилом районе от кольца ГРЭС до ул. Мелик-Кара-мова, повысительная насосная стан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 планировки юго-восточной части Восточного жил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Университетская от ул. Каролинского до ул. 23 "В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7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1"В" (пр. Мира от транспортной развязки №1 до ул. Маяковског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строительства жилья, объектов социального и культурного значения, инженерной и транспортной инфраструктуры на период с 2006 по 201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Ул. Каролинского (ул. 10"В"), участок от ул. 30 лет Победы до пр. Пролетарский (ул. 1"В"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10.5. Образ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 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Развитие материально-техни-ческой базы дошкольных образовательных учреждений в Ханты-Ман-сийском авто-номном округе - Югре" на 2007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5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5А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20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27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0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30 (трети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30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1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31Б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2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4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 39 (второй детский са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в мкр.ПИК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ий сад на 300 мест в мкр. 20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строительства жилья, объектов социального и культурного значения, инженерной и транспортной инфраструктуры на период с 2006 по 201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 2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Реконструкция детского сада "Огонек", мкр. 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9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Гимназия N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У  средняя общеобразова-тельная школа № 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8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3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ятельности подведомственных школ искус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9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Развитие материально-техни-ческой базы социальной сферы Ханты-Мансийского автономного округа - Югры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Развитие материально-техни-ческой базы учреждений образования Ханты-Мансий-ского автоном-ного округа - Юг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тская юношеская спортивная школа в мкр. 15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.6. 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Развитие материально-техни-ческой базы социальной сферы Ханты-Мансийского автономного округа - Югры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 "Развитие материально-техни-ческой базы учреждений культуры Ханты-Мансийского автономного округа - Юг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конструкция Дома культуры "Энергетик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.7. Здравоох-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ольницы, клиники, госпитали, медико-сани-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4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9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З Городская стоматологическая поликлиника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К "Энер-гетик" (инженерное обеспеч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Развитие материально-техни-ческой базы социальной сферы Ханты-Мансийского автономного округа - Югры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Развитие материально-техни-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Ледовый дворец спорта в пойменной части гор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портивное ядро, мкр. 35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грамма "Развитие материально-техни-ческой базы социальной сферы Ханты-Мансийского автономного округа - Югры" на 2006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22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"Развитие материально-технической базы учреждений здравоохранения Ханты-Мансийского автономного округа - Юг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ликлиника "Нефтяник" в мкр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6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.8. Социаль-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53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3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детей-сирот жилыми помещ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3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Жилой дом №2, мкр. 31 блок Б. Обеспечение детей-сирот жилыми помещения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3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17"/>
                <w:szCs w:val="17"/>
              </w:rPr>
              <w:t>11. Департамент финан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1.1. Общегосу-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центные платежи по долговым обязательств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роцентные платежи по муниципальному долг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7"/>
                <w:szCs w:val="17"/>
              </w:rPr>
              <w:t>Резервные фонды местных админи-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1.2. Социаль-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20"/>
        <w:gridCol w:w="560"/>
        <w:gridCol w:w="1340"/>
        <w:gridCol w:w="1174"/>
        <w:gridCol w:w="1271"/>
        <w:gridCol w:w="1155"/>
        <w:gridCol w:w="1041"/>
        <w:gridCol w:w="1328"/>
        <w:gridCol w:w="986"/>
        <w:gridCol w:w="1268"/>
      </w:tblGrid>
      <w:tr>
        <w:trPr>
          <w:trHeight w:val="705" w:hRule="atLeast"/>
        </w:trPr>
        <w:tc>
          <w:tcPr>
            <w:tcW w:w="14883" w:type="dxa"/>
            <w:gridSpan w:val="12"/>
            <w:tcBorders/>
            <w:vAlign w:val="bottom"/>
          </w:tcPr>
          <w:p>
            <w:pPr>
              <w:pStyle w:val="Normal"/>
              <w:ind w:left="11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11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ind w:left="11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расходам городского округа город Сургут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омственных целевых програм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9 год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ведомственн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ы/кодов функциональной классификации/кодов целевых показателей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рамм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ей достижения результатов деятельности по оказанию муниципальных услуг (выполнению работ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роме того, расходы за счет средств территориального фонда обязательного медицинского страхования (тыс. руб.)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исполнение расходных обязательств </w:t>
            </w:r>
          </w:p>
          <w:p>
            <w:pPr>
              <w:pStyle w:val="Normal"/>
              <w:ind w:left="-202" w:right="-1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вопросам местного </w:t>
            </w:r>
          </w:p>
          <w:p>
            <w:pPr>
              <w:pStyle w:val="Normal"/>
              <w:ind w:left="-202" w:right="-18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нач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исполнение расходных обязательств за счет </w:t>
            </w:r>
          </w:p>
          <w:p>
            <w:pPr>
              <w:pStyle w:val="Normal"/>
              <w:ind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й </w:t>
            </w:r>
          </w:p>
          <w:p>
            <w:pPr>
              <w:pStyle w:val="Normal"/>
              <w:ind w:right="-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фонда компенсац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ind w:left="-20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20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при-носящей доход </w:t>
            </w:r>
          </w:p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5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7 4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 8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7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 (даи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коративно-художественное оформление 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е количество установленных или реконструированных монументальных и скульптурно-деко-ративных объектов, фонтанов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объектов социальной рекламы, информационных объектов и иных средств визуальных коммуникаций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и утвержденных схем территориального размещения объектов реклам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кульптурных композиций, созданных в рамках конкурса песчаной скульптур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Аи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оформление 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размещенных элементов праздничного оформления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размером 3х6 м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ы-перетяжки  10х1 м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-кронштейны, (ед.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мауэрные настенные панно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установленных элементов новогоднего оформления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городки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ки в составе снежных городков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в составе снежных городков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ые фигур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фигур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е гирлянд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елочных украшений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установок элементов праздничного (новогоднего) освещения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ые прожектор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динамические установки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ы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праздничного оформления города по результатам социологического опроса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аселением художественной выразительности центрального снежного городка по результатам социологического опроса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аселением художественной выразительности снежных городков (кроме центрального) по результатам социологического опроса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Аи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культуры, молодежной политики и спорта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зарегистрированных пользователей муниципальной услуги, (чел.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щений муниципальных библиотек, (посещ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щений сайта Централизованной библиотечной системы удаленными пользователями, (посещ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нестационарных форм библиотечного обслуживания населения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библиотечных услуг, доступных для  пользователей через Интернет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жителей города качеством работы библиотек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й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осещений музеев город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осещений музеев город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работы музеев, (баллы,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культурного досуга на базе учреждений и организаций 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услуги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посетивших мероприятия на платной основе в муниципальных учреждениях культурно-досугового тип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посетивших мероприятия профессионального искусства (концерты, спектакли) на платной основе в муниципальных учреждениях культуры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лиц, занимающихся в клубных формированиях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культурно-досуговых и просветительских мероприятий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работы филармонического центра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работы клубных формирований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массовых мероприят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ссовых мероприятий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ссовых мероприятий, проводимых на площадях города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оржественных мероприятий, проводимых в концертных залах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мероприятий, проводимых на площадях города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мероприятий, проводимых в концертных залах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олнительное образование детей в детских школах искус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, обучающихся в детских школах искусств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лауреатов конкурсов в общей численности обучающихся  детских школ искусств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ауреатов конкурсов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разовательных программ, реализуемых в детских школах искусств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работы детских школ искусств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олнительное образование в спортивных школ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учающихся в спортивных школах, подведомственных департаменту культуры, молодежной политики и спорта, (чел.)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имеющих спортивные разряды в общей численности занимающихся в спортивных школах департамента культуры, молодежной политики и спорт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, имеющих спортивные разряды в общей численности занимающихся в спортивных школах департамента культуры, молодежной политики и спорт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услуг спортивных школ, 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занятий физической культурой и массовым спорт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нимающихся в спортивно-оздоровительных клубах и объединениях по месту жительств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валиды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щений спортивных сооружений учреждений департамента, (посеще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физкультурно-спортивных мероприятий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портивных объектов муниципальных учреждений, подведомственных департаменту, на базе которых предоставляется услуга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пропускная способность (мощность) спортивных объектов физкультурно-спортивных организаций, подведомственных департаменту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портивных объектов муниципальных учреждений, подведомственных департаменту, отвечающих минимальным требованиям доступа маломобильных групп населения (инвалиды) согласно строительных норм и правил (СНиП)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 соблюдения стандарта качества муниципальной услуги, (%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работы спортивных сооружений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мероприятий по работе с детьми и молодежь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чих мест для трудовой занятости подростков и молодежи, (мес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, занимающихся в молодежно-подростковых клубах и центрах по месту жительств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, занимающихся в спортивно-технических центрах и посещающих военно-спортивные мероприятия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, посетивших  молодежные мероприятия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отдыха детей и молодежи в каникулярное врем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 в возрасте 7-30 лет, отдохнувших по программам отдыха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базе лагерей с дневным пребыванием детей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базе загородных стационарных лагерей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облюдения стандарта качества оказания муниципальной услуги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КМПи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 (д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школьное образование в дошкольных 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оспитанников, получающих муниципальную услугу в дошкольных образовательных учреждениях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местами в дошкольных образовательных учреждениях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муниципальной услуги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ля воспитанников, посещающих  дошкольные образовательные учреждения, не требующие модернизации материально-технической базы (прачечное, торгово-техноло-гическое оборудование)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9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школьное, общее, дополнительное образование в обще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учающихся (воспитанников), получающих муниципальную услугу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го образования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местами в дошкольных группах общеобразовательных учреждений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бщего образования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дополнительного образования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имеющих положительные отметки по итогам учебного года, в общей численности обучающихся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сдавших единый государственный экзамен по русскому языку и математике на «4» и «5» по 5-балльной шкале, в общей численности сдававших единый государственный экзамен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вовлеченных в деятельность органов ученического самоуправления, детских общественных объединений, в общей численности обучающихся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в профильных классах в соответствии с индивидуальными запросами, в общей численности обучающихся профильных классов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в зданиях общеобразовательных учреждений, не требующих капитального ремонта, в общей численности обучающихся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учающихся, получающих муниципальную услугу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 микрорайонов города, в  которых предоставляется муниципальная услуг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ность населения качеством муниципальной услуги, (баллы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итет по природопользованию и экологии (кпиэ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мероприятий по охране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дернизированных котельных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строенных водоемов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тилизированных судов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обранных проб при проведении геохимического мониторинга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меров уровня шумового загрязнения в жилых микрорайонах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нализов по измерению природного фона радона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икрорайонов, на которых осуществляется мониторинг атмосферного воздух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крытия селитебной зоны территории города, подлежащая экологическому мониторингу по исследованию воздушного бассейна и обеспечению экологической безопасности от общей территории город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убликаций в печатных и электронных СМИ на тему «Экология»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тителей городского сайта с экологической информацией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КПиЭ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о-спасательные работы на вод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число выездов для проведения поисково-спасательных работ на воде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для проведения поисково-спасательных работ на воде и на льду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на поиск утонувших людей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на поиск и эвакуацию утонувшей техники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на выполнение подводных работ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исшествий, последствия которых были ликвидированы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 которой была оказана помощь при различных происшествиях и ситуациях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время ожидания прибытия поисково-спасательной бригады для проведения поисково-спасательных работ, (мин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обращений на выполнение поисково-спаса-тельных работ на воде от общего числа обращений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исшествий, последствия которых были ликвидированы, от общего количества происшествий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персоналом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ГОиЧ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аварийно-спасательных  рабо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число выездов для проведения аварийно-спасательных работ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при дорожно-транспортных происшествиях 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по поступившим сигналам об установке взрывных устройств и их обезвреживание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ездов на поисково-спасательные работы в лесах, (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 которому была оказана помощь при различных происшествиях и ситуациях 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обращений на выполнение аварийно-спасательных работ от общего числа обращений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ГОиЧ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городского хозяйства (дг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газоснабжения жителей гор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рупповых установок сжиженного газа, в отношении которых проведены работы по техническому освидетельствованию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Г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лов и содержание бесхозяйных живот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ловленных бесхозяйных животных, (гол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обращений управляющих компаний, городских отделений милиции и населения от общего количества обращений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продолжительность выполнения заявки по отлову бесхозяйных животных, (ча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Г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и благоустройство объектов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щественных туалетов, находящихся на содержании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анализационных септиков, находящихся на содержании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жарных водоемов, находящихся на содержании, (е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роений, подвергшихся сносу, (куб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Г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муниципальных  дорог, находящихся на содержании в зимний период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I категории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II категории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III категории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квартальные проезды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муниципальных дорог, находящихся на содержании в летний период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II категории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е проезды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ливневой канализации, находящейся на содержании, (к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тремонтированной проезжей части асфальтированием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тремонтированных обочин щебнем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ограждений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крашенных ограждений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осстановленных/замененных сбитых бордюрных камней, (погонные метры/погонные метр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тремонтированной проезжей части способом  нанесения тонкослойных защитных покрытий на основе литых эмульсионно-минеральных смесей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ливневой канализации, в отношении которой выполнены работы по капитальному ремонту, (к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етофорных объектов, находящихся на содержании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рожных знаков, находящихся на содержании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 дорожной разметки, 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нанесенной линии дорожной разметки, (км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анесенных полос пешеходных переходов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мененных / установленных сигнальных столбиков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мененных  / отремонтированных барьерных ограждений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линий уличного освещения, находящихся на содержании, (к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отремонтированных линий уличного освещения (к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вое оформление города, в отношении которого выполняются работы по содержанию, 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ы, (км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-кронштейны, (шт.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ютно-световая пушка, (комплек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отуаров муниципальных улиц и дорог, находящихся на содержании, (кв. тыс.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садочных площадок остановочных пунктов, находящихся в муниципальной собственности, в отношении которых выполняется содержание, (кв. тыс.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втопавильонов, находящихся в муниципальной собственности, в отношении которых выполняется содержание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рн, находящихся на содержании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казания муниципальной услуги, (баллы, от 0 до 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ДГ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итет по здравоохранению (к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вызовов, (вызов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муниципальной услуги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овпавших диагнозов станции скорой медицинской помощи и стационар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высшую категорию в общей численности медицинского персонал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1 категорию в общей численности медицинского персонал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новленного инвентаря и оборудования станций скорой медицинской помощи от общего числа, подлежащего обновлению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К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ая амбулаторно-поликлиническая помощ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8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3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число посещений амбулаторно-поликлинических учреждений, (тыс. посещ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леченных больных в дневных стационарах при амбулаторно-поликлинических учреждениях, (тыс.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лиц, участвующих в мероприятиях по охране здоровья, (тыс.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 образовательных учреждений, охваченных профилактическими осмотрами, (тыс.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комплектованности (физическими лицами занятых штатных должностей)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муниципальной услуги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новленного инвентаря и оборудования амбулаторно-поликлинических учреждений от общего числа, подлежащего обновлению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К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3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6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5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больных, воспользовавшихся услугами стационара, (тыс.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новленного инвентаря и оборудования от общего числа, подлежащего обновлению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муниципальной услуги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олненных предписаний надзорных органов от общего количества предписаний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К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6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платное зубопротезирование льгот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лиц, получивших услуги бесплатного протезирования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муниципальной услуги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высшую категорию в общей численности медицинского персонал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1 категорию в общей численности медицинского персонала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К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платное обеспечение детей до трех лет молочными продуктами и их смес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до 3-х лет, получающих бесплатное обеспечение молочными смесями,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данной продукции, (тонн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ожидания в очереди за молочными смесями, (мин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унктов бесплатной выдачи молочных смесей, (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населения продукцией из ассортиментного перечня в сравнении с рекомендуемым ассортиментным перечнем,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муниципальной услуги, (балл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ные расходы, осуществляемые администратором программы (К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8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№_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 расходам городского округа город Сургу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й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 в соответств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атей 78 Бюджетного кодекса РФ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600"/>
        <w:gridCol w:w="2160"/>
      </w:tblGrid>
      <w:tr>
        <w:trPr>
          <w:trHeight w:val="298" w:hRule="atLeast"/>
        </w:trPr>
        <w:tc>
          <w:tcPr>
            <w:tcW w:w="97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2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а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473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473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3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3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недополученных доходов в связи с оказанием услуг по городским пассажирским перевозк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3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70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1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капитальному ремонту многоквартирных до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1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недополученных доходов в связи с оказанием услуг теплоснабжения населению, проживающему в муниципальных общежит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недополученных доходов в связи с оказанием населению услуг газ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2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содержанию кладбищ и крема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погребению согласно гарантированному перечню ритуальн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механизированной уборке дворовых территорий, территорий временных посел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ремонту придомов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6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6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6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производству продукции животноводства и растениево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6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субсид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ьзовании бюджетных ассигнований резерв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а Администрации город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9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.)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469"/>
      </w:tblGrid>
      <w:tr>
        <w:trPr>
          <w:trHeight w:val="57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бюджетополучат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споль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ный план на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798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о, 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а Сургута, 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Ястремской    Татьяне Евгеньевне в связи с полной утратой имущества в результате пожа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аток резервного фон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</w:t>
            </w:r>
            <w:r>
              <w:rPr>
                <w:color w:val="000000"/>
                <w:sz w:val="28"/>
                <w:szCs w:val="28"/>
              </w:rPr>
              <w:t>5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0:00Z</dcterms:created>
  <dc:creator>Unknow</dc:creator>
  <dc:description/>
  <dc:language>en-US</dc:language>
  <cp:lastModifiedBy>12</cp:lastModifiedBy>
  <dcterms:modified xsi:type="dcterms:W3CDTF">2009-06-15T11:40:00Z</dcterms:modified>
  <cp:revision>2</cp:revision>
  <dc:subject/>
  <dc:title>ПОСТАНОВЛЕНИЕ АДМИНИСТРАЦИИ ГОРОДА</dc:title>
</cp:coreProperties>
</file>