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750 от 15.05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19.07.2006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645 «Об утверждении Полож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реализации в городе Сургут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Обеспечение жилым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ми граждан, проживающи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лых помещениях, непригод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живани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Ханты-Мансийского автономного округа –           Югры от 11.11.2005 № 103-оз «О программе Ханты-Мансийского автономного округа – Югры «Улучшение жилищных условий населения Ханты-Мансий-ского автономного округа – Югры» на 2005 – 2015 годы» (с изменениями            от 15.04.2009)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19.07.2006 № 1645 «Об утверждении Положения о порядке реализации в городе Сургуте подпрограммы «Обеспечение жилыми помещениями граждан, проживающих в жилых помещениях, непригодных для проживания» (с изменениями от 18.05.2007              № 1424)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приложении 1 к постановлению исключить пункт 2.2.4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3:00Z</dcterms:created>
  <dc:creator>Unknow</dc:creator>
  <dc:description/>
  <dc:language>en-US</dc:language>
  <cp:lastModifiedBy>12</cp:lastModifiedBy>
  <dcterms:modified xsi:type="dcterms:W3CDTF">2009-06-15T11:43:00Z</dcterms:modified>
  <cp:revision>2</cp:revision>
  <dc:subject/>
  <dc:title>ПОСТАНОВЛЕНИЕ АДМИНИСТРАЦИИ ГОРОДА</dc:title>
</cp:coreProperties>
</file>