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758 от 18.05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 31.03.2008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36 «Об оплате труда по Единой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тарифной сетке и выплатах социальн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характера работникам муниципальны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чреждений бюджетной сферы город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ург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 (с изменениями от 25.12.2008), пп.10 п.1 ст.36 Устава муниципального образования городской округ город Сургу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а от 31.03.2008 № 836        «Об оплате труда по Единой тарифной сетке и выплатах социального характера работникам муниципальных учреждений бюджетной сферы города Сургута»          (с изменениями от 30.04.2009 № 1534)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3 приложения 6 к постановлению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 Ежемесячная социальная доплата руководящему составу (кроме заместителей начальника управления внутренних дел) в размере до 20% денежного довольств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распространяется на правоотношения,              возникшие с 01.04.2009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 xml:space="preserve">         </w:t>
        <w:tab/>
        <w:t xml:space="preserve">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43:00Z</dcterms:created>
  <dc:creator>Unknow</dc:creator>
  <dc:description/>
  <dc:language>en-US</dc:language>
  <cp:lastModifiedBy>12</cp:lastModifiedBy>
  <dcterms:modified xsi:type="dcterms:W3CDTF">2009-06-15T11:43:00Z</dcterms:modified>
  <cp:revision>2</cp:revision>
  <dc:subject/>
  <dc:title>ПОСТАНОВЛЕНИЕ АДМИНИСТРАЦИИ ГОРОДА</dc:title>
</cp:coreProperties>
</file>