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06 от 19.05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4.12.2006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15 «О закреплении муниципаль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а на праве хозяйственного ведения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за Сургутским городским муниципальны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нитарным предприятием «Тепловик»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 w:val="27"/>
          <w:szCs w:val="27"/>
        </w:rPr>
        <w:t xml:space="preserve">и Сургутским муниципальным унитар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 w:val="27"/>
          <w:szCs w:val="27"/>
        </w:rPr>
        <w:t>энергетическим предприятием «Горэнер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31.10.2008 № 455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       Положением о реестровом учете муниципального имущества, утвержденным        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          «О передаче некоторых полномочий высшим должностным лицам Администрации города» (с изменениями от 19.09.2008 № 2612), решением Сургутского городского суда Ханты-Мансийского автономного округа – Югры от 02.02.2007: </w:t>
      </w:r>
    </w:p>
    <w:p>
      <w:pPr>
        <w:pStyle w:val="Heading1"/>
        <w:tabs>
          <w:tab w:val="clear" w:pos="708"/>
          <w:tab w:val="left" w:pos="6521" w:leader="none"/>
        </w:tabs>
        <w:ind w:right="-81"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от 14.12.2006 № 3015             «О закреплении муниципального имущества на праве хозяйственного ведения             за Сургутским городским муниципальным унитарным предприятием «Тепловик»           и Сургутским муниципальным унитарным энергетическим предприятием «Горэнерго» следующие изменение:</w:t>
      </w:r>
    </w:p>
    <w:p>
      <w:pPr>
        <w:pStyle w:val="3"/>
        <w:ind w:firstLine="540"/>
        <w:rPr/>
      </w:pPr>
      <w:r>
        <w:rPr>
          <w:sz w:val="27"/>
          <w:szCs w:val="27"/>
        </w:rPr>
        <w:t>в приложении 1 исключить строку 1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Департаменту имущественных и земельных отношений (Азнауров А.Э.)         исключить муниципальное имущество из реестра муниципальной собственности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Heading6"/>
        <w:widowControl/>
        <w:rPr/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4:00Z</dcterms:created>
  <dc:creator>user</dc:creator>
  <dc:description/>
  <dc:language>en-US</dc:language>
  <cp:lastModifiedBy>12</cp:lastModifiedBy>
  <dcterms:modified xsi:type="dcterms:W3CDTF">2009-06-15T11:44:00Z</dcterms:modified>
  <cp:revision>2</cp:revision>
  <dc:subject/>
  <dc:title>ПОСТАНОВЛЕНИЕ АДМИНИСТРАЦИИ ГОРОДА</dc:title>
</cp:coreProperties>
</file>