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12 от 19.05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оликлиника № 3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5.12.2008), пп.22 п.1 ст.38             Устава муниципального образования городской округ город Сургут, Поло-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здравоохранения «Городская поликлиника № 3», зафиксиро-ванные в дополнении к прейскуранту № 07-20-01-2009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ейскуранту № 07-20-01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здравоохранения «Городская поликлиника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800"/>
        <w:gridCol w:w="1440"/>
      </w:tblGrid>
      <w:tr>
        <w:trPr>
          <w:trHeight w:val="10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без НДС           (руб.)</w:t>
            </w:r>
          </w:p>
        </w:tc>
      </w:tr>
      <w:tr>
        <w:trPr>
          <w:trHeight w:val="21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ческие исследования</w:t>
            </w:r>
          </w:p>
        </w:tc>
      </w:tr>
      <w:tr>
        <w:trPr>
          <w:trHeight w:val="8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Рентгенография черепа костей с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,00</w:t>
            </w:r>
          </w:p>
        </w:tc>
      </w:tr>
      <w:tr>
        <w:trPr>
          <w:trHeight w:val="13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Рентгенография канала зрительного нерва по ре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00</w:t>
            </w:r>
          </w:p>
        </w:tc>
      </w:tr>
      <w:tr>
        <w:trPr>
          <w:trHeight w:val="26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Рентгенография пояснично-крестцового отдела позвоночника (2 проек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Рентгенография ключицы (2 проек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. Рентгенография гpудинно-ключичного сочле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 Рентгенография грудины в боковой пpое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. Рентгенография плечевого пояса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8. Рентгенография лопатки (2 проек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9. Рентгенография лопатки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0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0. Рентгенография кисти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1. Рентгенография кистей рук в 1 проекции сравнительно (2 сним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2. Рентгенография бедра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,00</w:t>
            </w:r>
          </w:p>
        </w:tc>
      </w:tr>
      <w:tr>
        <w:trPr>
          <w:trHeight w:val="12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3. Рентгенография стопы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25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4. Рентгенография стоп с функциональными нагрузками в боковой проекции (2 сним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,00</w:t>
            </w:r>
          </w:p>
        </w:tc>
      </w:tr>
      <w:tr>
        <w:trPr>
          <w:trHeight w:val="13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5. Рентгенография пяточной кости (2 проек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6. Рентгенография костей лицевого черепа (2 проек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9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7. Рентгенография скуловой к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11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8. Рентгенография коленных суставов-сравнитель-ная в 1 проекции (2 сним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9. Рентгенография плечевого сустава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0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. Рентгенография тазобедренного сустава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1. Рентгенография голеностопных суставов-сравни-тельная в 1 проекции (2 сним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15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2. Томография горта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,0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3. Рентгенография грудной клетки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4. Рентгенография легких обзо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00</w:t>
            </w:r>
          </w:p>
        </w:tc>
      </w:tr>
      <w:tr>
        <w:trPr>
          <w:trHeight w:val="34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 Рентгенография грудного отдела позвоночни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(2 проекц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6. Рентгеноскопия пище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7. Рентгеноскопия желуд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4,00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8. Рентгенография пищевода с бариевой взвес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,0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9. Рентгенография придаточных пазух носа (1 проекц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,0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0. Рентгенография почек (обзорная урограмм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0</w:t>
            </w:r>
          </w:p>
        </w:tc>
      </w:tr>
      <w:tr>
        <w:trPr>
          <w:trHeight w:val="24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ые исследования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1. Забор крови из паль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2. Забор крови из периферической в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0</w:t>
            </w:r>
          </w:p>
        </w:tc>
      </w:tr>
      <w:tr>
        <w:trPr>
          <w:trHeight w:val="40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3. Определение антител класса G и М к вирусу гепатита С методом 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00</w:t>
            </w:r>
          </w:p>
        </w:tc>
      </w:tr>
      <w:tr>
        <w:trPr>
          <w:trHeight w:val="31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. Исследование отделяемого мочеполовых органов на степень чист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22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5. Исследование влагалищных мазков на гормональную 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00</w:t>
            </w:r>
          </w:p>
        </w:tc>
      </w:tr>
      <w:tr>
        <w:trPr>
          <w:trHeight w:val="1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6. Общий анализ спермы (со спермограмм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7. Анализ сока простаты с покраской на гонор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0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8. Соскоб на патогенн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9. Обработка венозной и артериальной  крови (включая регистр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00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0. Микроскопическое исследование цитологического препарата (1 стек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1. Микроскопия мазка на хламидии (окраска по Романовском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,00</w:t>
            </w:r>
          </w:p>
        </w:tc>
      </w:tr>
      <w:tr>
        <w:trPr>
          <w:trHeight w:val="31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2. Исследование крови на онкомаркер ПСА общий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00</w:t>
            </w:r>
          </w:p>
        </w:tc>
      </w:tr>
      <w:tr>
        <w:trPr>
          <w:trHeight w:val="7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3. Исследование крови на онкомаркер СА 125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1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4. Общий анализ мок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5. Исследование мокроты на элементы бронхиальной ас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6. Исследование кала на простей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7. Исследование крови на выявление HBs-антигена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00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8. Исследование крови на выявление иммуноглобулинов классов G и M к вирусу гепатита С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</w:t>
            </w:r>
          </w:p>
        </w:tc>
      </w:tr>
      <w:tr>
        <w:trPr>
          <w:trHeight w:val="37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9. Определение антител к Хеликобактер пилори   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00</w:t>
            </w:r>
          </w:p>
        </w:tc>
      </w:tr>
      <w:tr>
        <w:trPr>
          <w:trHeight w:val="46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. Исследование сыворотки крови для выявления иммуноглобулинов класса G к вирусу герпес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го типа методом 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00</w:t>
            </w:r>
          </w:p>
        </w:tc>
      </w:tr>
      <w:tr>
        <w:trPr>
          <w:trHeight w:val="411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1. Исследование сыворотки крови для выявления иммуноглобулинов класса G к вирусу простого герпеса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00</w:t>
            </w:r>
          </w:p>
        </w:tc>
      </w:tr>
      <w:tr>
        <w:trPr>
          <w:trHeight w:val="38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2. Исследование сыворотки крови для выявления иммуноглобулинов класса M(IgM) к вирусу краснухи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,00</w:t>
            </w:r>
          </w:p>
        </w:tc>
      </w:tr>
      <w:tr>
        <w:trPr>
          <w:trHeight w:val="708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3. Исследование сыворотки крови для выявления  иммуноглобулинов класса М к антигену Micoplasma hominis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00</w:t>
            </w:r>
          </w:p>
        </w:tc>
      </w:tr>
      <w:tr>
        <w:trPr>
          <w:trHeight w:val="4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4. Исследование сыворотки крови для выявления  иммуноглобулинов класса G к антигену Micoplasma hominis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,00</w:t>
            </w:r>
          </w:p>
        </w:tc>
      </w:tr>
      <w:tr>
        <w:trPr>
          <w:trHeight w:val="63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5. Исследование сыворотки крови для выявления  иммуноглобулинов класса G к Chlamydia psittaci и Chlamydia pneumoniae иммуноглобулинов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,00</w:t>
            </w:r>
          </w:p>
        </w:tc>
      </w:tr>
      <w:tr>
        <w:trPr>
          <w:trHeight w:val="437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6. Исследование сыворотки крови для выявления  иммуноглобулинов класса М к Chlamydia psittaci и Chlamydia pneumoniae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0</w:t>
            </w:r>
          </w:p>
        </w:tc>
      </w:tr>
      <w:tr>
        <w:trPr>
          <w:trHeight w:val="41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7. Исследование сыворотки крови для выявления  иммуноглобулинов класса М к цитомегаловирус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00</w:t>
            </w:r>
          </w:p>
        </w:tc>
      </w:tr>
      <w:tr>
        <w:trPr>
          <w:trHeight w:val="44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8. Исследование сыворотки крови для выявления  иммуноглобулинов класса G(IgG) к цитомегаловирусу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,00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9. Исследование сыворотки крови для выявления  иммуноглобулинов класса G к антигенам Ureaplasma urealyticum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00</w:t>
            </w:r>
          </w:p>
        </w:tc>
      </w:tr>
      <w:tr>
        <w:trPr>
          <w:trHeight w:val="7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0. Исследование сыворотки крови для выявления  иммуноглобулинов класса А к антигенам Ureaplasma urealyticum методом ИФА (п/ав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00</w:t>
            </w:r>
          </w:p>
        </w:tc>
      </w:tr>
      <w:tr>
        <w:trPr>
          <w:trHeight w:val="67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1. Исследование сыворотки крови для выявления  иммуноглобулинов класса М к Toxoplasma gondii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тодом 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00</w:t>
            </w:r>
          </w:p>
        </w:tc>
      </w:tr>
      <w:tr>
        <w:trPr>
          <w:trHeight w:val="44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2. Исследование  сыворотки крови для выявления  иммуноглобулинов класса G к Toxoplasma gondii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00</w:t>
            </w:r>
          </w:p>
        </w:tc>
      </w:tr>
      <w:tr>
        <w:trPr>
          <w:trHeight w:val="18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3. Исследование сыворотки крови на уровень свободного тироксина Т4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00</w:t>
            </w:r>
          </w:p>
        </w:tc>
      </w:tr>
      <w:tr>
        <w:trPr>
          <w:trHeight w:val="31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4. Исследование сыворотки крови на уровень трийодтиронина Т3 своб.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,00</w:t>
            </w:r>
          </w:p>
        </w:tc>
      </w:tr>
      <w:tr>
        <w:trPr>
          <w:trHeight w:val="2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5. Исследование сыворотки крови на уровень тиреотропного гормона (ТТГ)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6. Исследование сыворотки крови на уровень антител к тироидной пероксидазе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7. Микроскопия мазка на микоплазму методом П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. Микроскопия мазка на уреаплазму методом П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9. Микроскопия мазка на хламидии методом П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0. Микроскопия мазка на цитомегаловирус методом П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00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1. Микроскопия мазка на наличие гарднереллеза методом П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2. Микроскопия мазка на герпес методом П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00</w:t>
            </w:r>
          </w:p>
        </w:tc>
      </w:tr>
      <w:tr>
        <w:trPr>
          <w:trHeight w:val="4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3. Исследование  сыворотки крови для выявления  иммуноглобулинов G(IgG) к вирусу краснухи методом ИФ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,00</w:t>
            </w:r>
          </w:p>
        </w:tc>
      </w:tr>
      <w:tr>
        <w:trPr>
          <w:trHeight w:val="56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4. Изготовление и микроскопическое исследование цитологического препарата с окраской по Папаниколау (1 объ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5. Исследование кала на яйца глист методом обог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6. Анализ мочи на глюкозу методом тест-пол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7. Исследование уровня антистрептолизина в сыворотке кр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00</w:t>
            </w:r>
          </w:p>
        </w:tc>
      </w:tr>
      <w:tr>
        <w:trPr>
          <w:trHeight w:val="1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8. Исследование уровня ревматоидного фактора в сыворотке кр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женской консультации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9. Гистеросальпинг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3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0. Кардиоток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1. Измерение высоты стояния дна 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2. Измерение индекса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3. Измерение ромба михаэ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4. Измерение наружных размеров т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5. Введение внутриматочной спи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6. Введение кольца Голь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00</w:t>
            </w:r>
          </w:p>
        </w:tc>
      </w:tr>
      <w:tr>
        <w:trPr>
          <w:trHeight w:val="2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. Удаление кольца Голь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8. Полипэктомия цервикального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8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9. Пластика шейки матки при старых разры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9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0. Востановление девственной пле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9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1. Аускультация плода с помощью стетоск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7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2. Конизация шейки 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3. Диатермокоагуляция шейки 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00</w:t>
            </w:r>
          </w:p>
        </w:tc>
      </w:tr>
      <w:tr>
        <w:trPr>
          <w:trHeight w:val="10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4. Обработка эрозии солкосерилом (1 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00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5. Медикаментозное прерывание бе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39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логические услуги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6. Цистос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7. Уретрос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8. Ручное вправление парафим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00</w:t>
            </w:r>
          </w:p>
        </w:tc>
      </w:tr>
      <w:tr>
        <w:trPr>
          <w:trHeight w:val="1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9. Киста придатка яи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. Эпидидимэк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6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1. Операции при фимо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отоларинголога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2. Аудиометрическое исследование слу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3. Удаление инородного тела среднего у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,00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4. Химиокаустика слизистой оболочки у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00</w:t>
            </w:r>
          </w:p>
        </w:tc>
      </w:tr>
      <w:tr>
        <w:trPr>
          <w:trHeight w:val="13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5. Прижигание грануляций в барабанной пол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00</w:t>
            </w:r>
          </w:p>
        </w:tc>
      </w:tr>
      <w:tr>
        <w:trPr>
          <w:trHeight w:val="1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6. Полипэктомия у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,00</w:t>
            </w:r>
          </w:p>
        </w:tc>
      </w:tr>
      <w:tr>
        <w:trPr>
          <w:trHeight w:val="4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7. Вскрытие и дренирование абсцесса слухового прохода и заушн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,00</w:t>
            </w:r>
          </w:p>
        </w:tc>
      </w:tr>
      <w:tr>
        <w:trPr>
          <w:trHeight w:val="19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8. Удаление иноpодного тела из гло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00</w:t>
            </w:r>
          </w:p>
        </w:tc>
      </w:tr>
      <w:tr>
        <w:trPr>
          <w:trHeight w:val="18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9. Удаление инородных тел горта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,00</w:t>
            </w:r>
          </w:p>
        </w:tc>
      </w:tr>
      <w:tr>
        <w:trPr>
          <w:trHeight w:val="1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0. Химиокаустика слизистой оболочки н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1. Полипэктомия н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2. Операция-каустика носовых раков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0</w:t>
            </w:r>
          </w:p>
        </w:tc>
      </w:tr>
      <w:tr>
        <w:trPr>
          <w:trHeight w:val="14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3. Удаление инородных тел полости н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4. Абсцесс носовой перегород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0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5. Вскрытие заглоточных абсцес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тальмологические услуги</w:t>
            </w:r>
          </w:p>
        </w:tc>
      </w:tr>
      <w:tr>
        <w:trPr>
          <w:trHeight w:val="9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6. Проба Нестер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,0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7. Определение характера зрения и степени гетороф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8. Инъекции пара и ретробульбар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9. Получение соскоба с коньюкти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0. Удаление атеромы 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1. Удаление халязи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2. Вскрытие абсцесса 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3. Удаление ксантелязмы 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4. Удаление папилломы 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,00</w:t>
            </w:r>
          </w:p>
        </w:tc>
      </w:tr>
      <w:tr>
        <w:trPr>
          <w:trHeight w:val="1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5. Удаление инородного тела рогов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логия и радиохирургия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6. Осмотр больного врачом дерматовенеролог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,00</w:t>
            </w:r>
          </w:p>
        </w:tc>
      </w:tr>
      <w:tr>
        <w:trPr>
          <w:trHeight w:val="3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7. Дерматоскопическое исследование кожи (одно образова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00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8. Удаление доброкачественного образования кожи до 0,5 см в диамет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1,00</w:t>
            </w:r>
          </w:p>
        </w:tc>
      </w:tr>
      <w:tr>
        <w:trPr>
          <w:trHeight w:val="2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9. Удаление доброкачественного образования кожи свыше 0,5 см в диамет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3,00</w:t>
            </w:r>
          </w:p>
        </w:tc>
      </w:tr>
      <w:tr>
        <w:trPr>
          <w:trHeight w:val="16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0. Удаление контагиозного моллюска от 26 и более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2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1. Удаление контагиозного моллюска от 10 до 25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6,00</w:t>
            </w:r>
          </w:p>
        </w:tc>
      </w:tr>
      <w:tr>
        <w:trPr>
          <w:trHeight w:val="342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2. Удаление контагиозного моллюска от 1 до 10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,0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3. Удаление кондиллом при генерализован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96,00</w:t>
            </w:r>
          </w:p>
        </w:tc>
      </w:tr>
      <w:tr>
        <w:trPr>
          <w:trHeight w:val="16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4. Удаление кондиллом в перианальн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3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5. Удаление кондиллом при расположении на половых органах у женщ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8,00</w:t>
            </w:r>
          </w:p>
        </w:tc>
      </w:tr>
      <w:tr>
        <w:trPr>
          <w:trHeight w:val="29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6. Лечение кондилломатоза наружных половых органов у мужчин от 11 до 20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1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7. Лечение кондилломатоза наружных половых органов у мужчин от 21 образования и боле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8,00</w:t>
            </w:r>
          </w:p>
        </w:tc>
      </w:tr>
      <w:tr>
        <w:trPr>
          <w:trHeight w:val="322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8. Лечение кондилломатоза наружных половых органов у мужчин от 1 до 10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0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9. Удаление бородавок (1 шт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1,00</w:t>
            </w:r>
          </w:p>
        </w:tc>
      </w:tr>
      <w:tr>
        <w:trPr>
          <w:trHeight w:val="58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0. Лечение алопеции (облысения) с помощъю внутрикожного введения лекарственного препарата в очаг размером 1см (1 сеан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,00</w:t>
            </w:r>
          </w:p>
        </w:tc>
      </w:tr>
      <w:tr>
        <w:trPr>
          <w:trHeight w:val="20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тивный прием</w:t>
            </w:r>
          </w:p>
        </w:tc>
      </w:tr>
      <w:tr>
        <w:trPr>
          <w:trHeight w:val="1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1. Консультативный прием врача инфекциони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00</w:t>
            </w:r>
          </w:p>
        </w:tc>
      </w:tr>
      <w:tr>
        <w:trPr>
          <w:trHeight w:val="18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2. Осмотр больного врачом инфекционис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0</w:t>
            </w:r>
          </w:p>
        </w:tc>
      </w:tr>
      <w:tr>
        <w:trPr>
          <w:trHeight w:val="20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услуги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3. Вскрытие маст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,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4. Внутрисуставное введение препар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мечание: 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9:00Z</dcterms:created>
  <dc:creator>Unknow</dc:creator>
  <dc:description/>
  <dc:language>en-US</dc:language>
  <cp:lastModifiedBy>12</cp:lastModifiedBy>
  <dcterms:modified xsi:type="dcterms:W3CDTF">2009-06-15T11:59:00Z</dcterms:modified>
  <cp:revision>2</cp:revision>
  <dc:subject/>
  <dc:title>ПОСТАНОВЛЕНИЕ АДМИНИСТРАЦИИ ГОРОДА</dc:title>
</cp:coreProperties>
</file>