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828 от 20.05.2009 г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елении объектов недвижим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а и регистрации пр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й собств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необходимости отдельного учета объектов, в соответствии                    с Положением о порядке управления и распоряжения муниципальной              собственностью города Сургута, утвержденного решением городской Думы             от 28.12.2005 № 551-</w:t>
      </w:r>
      <w:r>
        <w:rPr>
          <w:sz w:val="28"/>
          <w:lang w:val="en-US"/>
        </w:rPr>
        <w:t>III</w:t>
      </w:r>
      <w:r>
        <w:rPr>
          <w:sz w:val="28"/>
        </w:rPr>
        <w:t xml:space="preserve"> ГД (с изменениями от 31.10.2008 № 455-I</w:t>
      </w:r>
      <w:r>
        <w:rPr>
          <w:sz w:val="28"/>
          <w:lang w:val="en-US"/>
        </w:rPr>
        <w:t>V</w:t>
      </w:r>
      <w:r>
        <w:rPr>
          <w:sz w:val="28"/>
        </w:rPr>
        <w:t xml:space="preserve"> ДГ), распоряжениями Администрации города от 30.12.2006 № 3686 «Об утверждении           регламента Администрации города» (с изменениями от 31.12.2008 № 3600),             от 11.03.2008 № 570 «О передаче некоторых полномочий высшим должно-стным лицам Администрации города» (с изменениями от 19.09.2008 № 2612):</w:t>
      </w:r>
    </w:p>
    <w:p>
      <w:pPr>
        <w:pStyle w:val="Normal"/>
        <w:ind w:firstLine="54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</w:rPr>
        <w:t>Выделить</w:t>
      </w:r>
      <w:r>
        <w:rPr>
          <w:sz w:val="28"/>
          <w:szCs w:val="28"/>
        </w:rPr>
        <w:t xml:space="preserve"> </w:t>
      </w:r>
      <w:r>
        <w:rPr>
          <w:sz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</w:rPr>
        <w:t>состава</w:t>
      </w:r>
      <w:r>
        <w:rPr>
          <w:sz w:val="28"/>
          <w:szCs w:val="28"/>
        </w:rPr>
        <w:t xml:space="preserve"> </w:t>
      </w:r>
      <w:r>
        <w:rPr>
          <w:sz w:val="28"/>
        </w:rPr>
        <w:t>объекта</w:t>
      </w:r>
      <w:r>
        <w:rPr>
          <w:sz w:val="28"/>
          <w:szCs w:val="28"/>
        </w:rPr>
        <w:t xml:space="preserve"> </w:t>
      </w:r>
      <w:r>
        <w:rPr>
          <w:sz w:val="28"/>
        </w:rPr>
        <w:t>недвижимости</w:t>
      </w:r>
      <w:r>
        <w:rPr>
          <w:sz w:val="28"/>
          <w:szCs w:val="28"/>
        </w:rPr>
        <w:t xml:space="preserve"> </w:t>
      </w:r>
      <w:r>
        <w:rPr>
          <w:sz w:val="28"/>
        </w:rPr>
        <w:t>«Общежитие №</w:t>
      </w:r>
      <w:r>
        <w:rPr>
          <w:sz w:val="28"/>
          <w:szCs w:val="28"/>
        </w:rPr>
        <w:t xml:space="preserve"> </w:t>
      </w:r>
      <w:r>
        <w:rPr>
          <w:sz w:val="28"/>
        </w:rPr>
        <w:t>43</w:t>
      </w:r>
      <w:r>
        <w:rPr>
          <w:sz w:val="28"/>
          <w:szCs w:val="28"/>
        </w:rPr>
        <w:t xml:space="preserve"> </w:t>
      </w:r>
      <w:r>
        <w:rPr>
          <w:sz w:val="28"/>
        </w:rPr>
        <w:t>кор-                    пус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А» в микрорайоне 34 города Сургута с наружными инженерными сетями», расположенное по адресу: </w:t>
      </w:r>
      <w:r>
        <w:rPr>
          <w:sz w:val="28"/>
          <w:szCs w:val="28"/>
        </w:rPr>
        <w:t>Ханты-Мансийский автономный округ – Югра,        город</w:t>
      </w:r>
      <w:r>
        <w:rPr>
          <w:sz w:val="28"/>
        </w:rPr>
        <w:t xml:space="preserve"> Сургут, микрорайон 34, проспект Мира, 55/2, в качестве самостоятельных объектов недвижимости имущество согласно приложению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ind w:firstLine="540"/>
        <w:rPr/>
      </w:pPr>
      <w:r>
        <w:rPr>
          <w:sz w:val="28"/>
        </w:rPr>
        <w:t>2.1. Зарегистрировать право муниципальной собственности на имущество, указанное в строках 2, 3 приложения, в Сургутском отделе Управления Федеральной регистрационной службы по Тюменской области, Ханты-Мансий-скому и Ямало-Ненецкому автономным округ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Направить в департамент имущественных и земельных отношений оригиналы свидетельств о регистрации права муниципальной собственности.</w:t>
      </w:r>
    </w:p>
    <w:p>
      <w:pPr>
        <w:pStyle w:val="TextBody"/>
        <w:ind w:firstLine="540"/>
        <w:rPr/>
      </w:pPr>
      <w:r>
        <w:rPr>
          <w:sz w:val="28"/>
        </w:rPr>
        <w:t>3. Сургутскому городскому муниципальному унитарному предприятию «Горводоканал» (Карнов В.Ю.)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>Зарегистрировать право муниципальной собственности на имущество, указанное в строке 4, 5 приложения, в Сургутском отделе Управления Федеральной регистрационной службы по Тюменской области, Ханты-Мансий-скому и Ямало-Ненецкому автономным округ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Направить в департамент имущественных и земельных отношений оригиналы свидетельств о регистрации права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Департаменту имущественных и земельных отношений (Азнауров А.Э.):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</w:rPr>
        <w:t>4.1. Внести соответствующие изменения в реестр муниципальной собственности города Сургу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4.2.</w:t>
      </w:r>
      <w:r>
        <w:rPr>
          <w:sz w:val="28"/>
          <w:szCs w:val="28"/>
        </w:rPr>
        <w:t xml:space="preserve"> Зарегистрировать право муниципальной собственности на имущество, указанное в строке 1, 6 приложения, в Сургутском отделе Управления Федеральной регистрационной службы по Тюменской области, Ханты-Мансий-скому и Ямало-Ненецкому автономным округ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Муниципальному учреждению «Казна городского хозяйства» (Гор-         лову А.С) предусмотреть финансовые средства на изготовление технических паспортов на имущество, указанное в строке 1, 6 приложения, в 2010 году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6. Контроль за выполнением постановлением оставляю за собо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TextBody"/>
        <w:rPr>
          <w:sz w:val="28"/>
        </w:rPr>
      </w:pPr>
      <w:r>
        <w:rPr>
          <w:sz w:val="28"/>
        </w:rPr>
        <w:t>Администрации города                                                                            Р.И. Марков</w:t>
      </w:r>
    </w:p>
    <w:p>
      <w:pPr>
        <w:pStyle w:val="TextBody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300" w:hanging="0"/>
        <w:rPr/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______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, выделяемого из состава объекта в качеств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самостоятельных объектов недвижимо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260"/>
        <w:gridCol w:w="1366"/>
        <w:gridCol w:w="2954"/>
      </w:tblGrid>
      <w:tr>
        <w:trPr>
          <w:trHeight w:val="9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щая площадь (кв. м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тяж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пог. м)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естонахождение</w:t>
            </w:r>
          </w:p>
        </w:tc>
      </w:tr>
      <w:tr>
        <w:trPr>
          <w:trHeight w:val="4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 Жилой дом: общежитие № 43 корпус «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 434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 Сети тепл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ород Сургут, проспект Мира, дом 55/2</w:t>
            </w:r>
          </w:p>
        </w:tc>
      </w:tr>
      <w:tr>
        <w:trPr>
          <w:trHeight w:val="64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. Сети холодного вод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ород Сургут, проспект Мира, дом 55/2</w:t>
            </w:r>
          </w:p>
        </w:tc>
      </w:tr>
      <w:tr>
        <w:trPr>
          <w:trHeight w:val="100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. Сети холодного водоснабжения от УТ-5 до общежития                         № 43А, 43Б (закольцо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96,3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ород Сургут, проспект Мира, дом 55/2</w:t>
            </w:r>
          </w:p>
        </w:tc>
      </w:tr>
      <w:tr>
        <w:trPr>
          <w:trHeight w:val="64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. Сети канал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ород Сургут, проспект Мира, дом 55/2</w:t>
            </w:r>
          </w:p>
        </w:tc>
      </w:tr>
      <w:tr>
        <w:trPr>
          <w:trHeight w:val="57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. Сети электроснабжения 0,4 к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ород Сургут, проспект Мира, дом 55/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00:00Z</dcterms:created>
  <dc:creator>Unknow</dc:creator>
  <dc:description/>
  <dc:language>en-US</dc:language>
  <cp:lastModifiedBy>12</cp:lastModifiedBy>
  <dcterms:modified xsi:type="dcterms:W3CDTF">2009-06-15T12:00:00Z</dcterms:modified>
  <cp:revision>2</cp:revision>
  <dc:subject/>
  <dc:title>ПОСТАНОВЛЕНИЕ АДМИНИСТРАЦИИ ГОРОДА</dc:title>
</cp:coreProperties>
</file>