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830 от 20.05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05.12.2008 № 4492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роведении аукционов (конкурсов)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даже права на заключение договоров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ренды муниципального имуществ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 (с изменениями               от 24.07.2008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от 15.12.2008 № 4492         «О проведении аукционов (конкурсов) по продаже права на заключение договоров аренды муниципального имущества» следующее изменени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4.1 постановления изложить в новой редакци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.1. Размер задатка для участия в аукционах (конкурсах) – 20 % от общей суммы арендной платы, рассчитанной на весь срок аренды, но не более чем           4,5 миллиона установленных федеральным законом минимальных размеров     оплаты труда.».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          главы Администрации города Маркова Р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00:00Z</dcterms:created>
  <dc:creator>Unknow</dc:creator>
  <dc:description/>
  <dc:language>en-US</dc:language>
  <cp:lastModifiedBy>12</cp:lastModifiedBy>
  <dcterms:modified xsi:type="dcterms:W3CDTF">2009-06-15T12:00:00Z</dcterms:modified>
  <cp:revision>2</cp:revision>
  <dc:subject/>
  <dc:title>ПОСТАНОВЛЕНИЕ АДМИНИСТРАЦИИ ГОРОДА</dc:title>
</cp:coreProperties>
</file>