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31 от 20.05.2009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/>
      </w:pPr>
      <w:r>
        <w:rPr>
          <w:sz w:val="28"/>
          <w:szCs w:val="28"/>
        </w:rPr>
        <w:t xml:space="preserve">в государствен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           (с изменениями от 25.12.2008), в соответствии с п.11 ст.154 Федерального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  и «Об общих принципах организации местного самоуправления в Российской Федерации» (с изменениями от 09.02.2009), 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Ханты-Мансийского автономного округа – Югры решения о безвозмездной         передаче в государственную собственность муниципального имущества:</w:t>
      </w:r>
    </w:p>
    <w:p>
      <w:pPr>
        <w:pStyle w:val="TextBodyIndent"/>
        <w:ind w:firstLine="540"/>
        <w:jc w:val="both"/>
        <w:rPr/>
      </w:pPr>
      <w:r>
        <w:rPr/>
        <w:t>1. Направить на рассмотрение в Департамент государственной собствен-ности Ханты-Мансийского автономного округа – Югры предложение о безвозмездной передаче муниципального имущества согласно приложению в государственную собственность Ханты-Мансийского автономного округа – Югры.</w:t>
      </w:r>
    </w:p>
    <w:p>
      <w:pPr>
        <w:pStyle w:val="TextBodyIndent"/>
        <w:ind w:firstLine="54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Indent"/>
        <w:ind w:firstLine="540"/>
        <w:jc w:val="both"/>
        <w:rPr/>
      </w:pPr>
      <w:r>
        <w:rPr/>
        <w:t>2.1. Подготовить пакет документов, необходимых для принятия исполнительным органом государственной власти Ханты-Мансийского автономного округа – Югры решения о принятии муниципального имущества согласно          приложению из муниципальной собственности в государственную собственность.</w:t>
      </w:r>
    </w:p>
    <w:p>
      <w:pPr>
        <w:pStyle w:val="TextBodyIndent"/>
        <w:ind w:firstLine="540"/>
        <w:jc w:val="both"/>
        <w:rPr/>
      </w:pPr>
      <w:r>
        <w:rPr/>
        <w:t>2.2. На основании принятого решения подготовить акты приема-передачи  муниципального имущества в государственную собственность Ханты-Мансий-ского автономного округа – Югры.</w:t>
      </w:r>
    </w:p>
    <w:p>
      <w:pPr>
        <w:pStyle w:val="TextBodyIndent"/>
        <w:ind w:firstLine="540"/>
        <w:jc w:val="both"/>
        <w:rPr/>
      </w:pPr>
      <w:r>
        <w:rPr/>
        <w:t>2.3. Передать безвозмездно муниципальное имущество согласно приложению в государственную собственность.</w:t>
      </w:r>
    </w:p>
    <w:p>
      <w:pPr>
        <w:pStyle w:val="TextBodyIndent"/>
        <w:ind w:firstLine="540"/>
        <w:jc w:val="both"/>
        <w:rPr/>
      </w:pPr>
      <w:r>
        <w:rPr/>
        <w:t>2.4. Зарегистрировать прекращение права муниципальной собственности              в установленном порядке на имущество согласно приложению.</w:t>
      </w:r>
    </w:p>
    <w:p>
      <w:pPr>
        <w:pStyle w:val="TextBodyIndent"/>
        <w:ind w:firstLine="540"/>
        <w:jc w:val="both"/>
        <w:rPr/>
      </w:pPr>
      <w:r>
        <w:rPr/>
        <w:t>2.5. После подписания актов приема-передачи исключить имущество      согласно приложению из реестра муниципальной собственности города Сур-гута.</w:t>
      </w:r>
    </w:p>
    <w:p>
      <w:pPr>
        <w:pStyle w:val="TextBodyIndent"/>
        <w:ind w:firstLine="540"/>
        <w:jc w:val="both"/>
        <w:rPr/>
      </w:pPr>
      <w:r>
        <w:rPr/>
        <w:t>3. Решение о принятии муниципального имущества является основанием возникновения права государственной собственности Ханты-Мансийского          автономного округа – Югры на имущество согласно приложению. Право               собственности Ханты-Мансийского автономного округа – Югры возникает               с момента утверждения актов приема-передачи.</w:t>
      </w:r>
    </w:p>
    <w:p>
      <w:pPr>
        <w:pStyle w:val="TextBodyIndent"/>
        <w:ind w:firstLine="540"/>
        <w:jc w:val="both"/>
        <w:rPr/>
      </w:pPr>
      <w:r>
        <w:rPr/>
        <w:t>4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numPr>
          <w:ilvl w:val="0"/>
          <w:numId w:val="0"/>
        </w:numPr>
        <w:ind w:left="109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ередаваемого в государствен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47"/>
        <w:gridCol w:w="2520"/>
        <w:gridCol w:w="2700"/>
        <w:gridCol w:w="360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наименование организации 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местонахождения организации 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сведения об имуществе ²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«Сургутский музыкальный колледж»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Ханты-Ман-сийский автономный округ – Югра, Тюменская область, город Сургут, улица Энтузиастов, 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(3462)35-22-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4-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Сургутский музыкальный колледж  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инженер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се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Ханты-Ман-сийский автономный округ – Югра, город </w:t>
            </w:r>
            <w:r>
              <w:rPr>
                <w:sz w:val="28"/>
              </w:rPr>
              <w:t>Сургут, улица Энтузиастов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ущества </w:t>
            </w:r>
            <w:r>
              <w:rPr>
                <w:sz w:val="28"/>
              </w:rPr>
              <w:t xml:space="preserve">2 114,1 кв. метра, технический паспорт </w:t>
            </w:r>
            <w:r>
              <w:rPr>
                <w:sz w:val="28"/>
                <w:szCs w:val="28"/>
              </w:rPr>
              <w:t>инвентарный номер 71:136:001:0069770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/100 доли в праве общей долевой собственност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свидетельство о государственной  регистрации права  на  долю  в  праве  общ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долевой  собственности 72НК 9121113 от 20.04.2009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ись рег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-72-22/035/2009-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ие, в пользовании которого находится имуще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объекта при передаче, инвентарный номер технического паспорта, сведения о регистрации права доли в праве общей долевой собственности на имущ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1:00Z</dcterms:created>
  <dc:creator>user</dc:creator>
  <dc:description/>
  <dc:language>en-US</dc:language>
  <cp:lastModifiedBy>12</cp:lastModifiedBy>
  <dcterms:modified xsi:type="dcterms:W3CDTF">2009-06-15T12:01:00Z</dcterms:modified>
  <cp:revision>2</cp:revision>
  <dc:subject/>
  <dc:title>ПОСТАНОВЛЕНИЕ АДМИНИСТРАЦИИ ГОРОДА</dc:title>
</cp:coreProperties>
</file>