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832 от 20.05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тарифов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латные услуги, оказываемы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 учреждение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оохранения «Городска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клиника № 3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4 ч.1 ст.17 Федерального закона от 06.10.2003                  № 131-ФЗ «Об общих принципах организации местного самоуправления                   в Российской Федерации» (с изменениями от 25.12.2008), пп.22 п.1 ст.38 Устава муниципального образования городской округ город Сургут, Положением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(с изменениями от 13.05.2008 № 383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становить тарифы на платные услуги, оказываемые муниципальным учреждением здравоохранения «Городская поликлиника № 3», зафиксированные в прейскуранте № 07-20-03 согласно приложению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 истечении пяти дней                  с момента официального опублик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3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3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300" w:hanging="0"/>
        <w:rPr/>
      </w:pPr>
      <w:r>
        <w:rPr>
          <w:bCs/>
          <w:color w:val="000000"/>
          <w:sz w:val="28"/>
          <w:szCs w:val="28"/>
        </w:rPr>
        <w:t>от ____________ № _____</w:t>
      </w:r>
    </w:p>
    <w:p>
      <w:pPr>
        <w:pStyle w:val="Normal"/>
        <w:shd w:fill="FFFFFF" w:val="clear"/>
        <w:autoSpaceDE w:val="false"/>
        <w:ind w:left="63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йскурант № 07-20-03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иф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на платные услуги, оказываемые муниципальным учреждением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оохранения «Городская поликлиника № 3»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1440"/>
        <w:gridCol w:w="1440"/>
        <w:gridCol w:w="1099"/>
      </w:tblGrid>
      <w:tr>
        <w:trPr>
          <w:trHeight w:val="86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НДС* (руб.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ДС (руб.)</w:t>
            </w:r>
          </w:p>
        </w:tc>
      </w:tr>
      <w:tr>
        <w:trPr>
          <w:trHeight w:val="100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ерилизационная обработка инструментов  и  стерилизация  изделий   медицинского  на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,00</w:t>
            </w:r>
          </w:p>
        </w:tc>
      </w:tr>
      <w:tr>
        <w:trPr>
          <w:trHeight w:val="69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right="-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рилизация  изделий  медицинского  на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0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римеча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* согласно п.1 ст.145 второй части Налогового кодекса Российской Федерации платные услуги, оказываемые медицинским учреждением в период          использования права на освобождение от исполнения обязанностей налогоплательщика, освобождаются от налогооблож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02:00Z</dcterms:created>
  <dc:creator>Unknow</dc:creator>
  <dc:description/>
  <dc:language>en-US</dc:language>
  <cp:lastModifiedBy>12</cp:lastModifiedBy>
  <dcterms:modified xsi:type="dcterms:W3CDTF">2009-06-15T12:02:00Z</dcterms:modified>
  <cp:revision>2</cp:revision>
  <dc:subject/>
  <dc:title>ПОСТАНОВЛЕНИЕ АДМИНИСТРАЦИИ ГОРОДА</dc:title>
</cp:coreProperties>
</file>