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44 от 21.05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20.06.2008 № 2256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31.12.2008 № 3600) внести в постановление Администрации города                     от 20.06.2008 № 2256 «О назначении ответственной эксплуатирующей организации и постановке на учет бесхозяйных инженерных объектов» (с измене-ниями от 25.03.2009 № 1022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риложении к постановлению в строке 11 слово «Пионерная» заменить словом «Пионерска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2:00Z</dcterms:created>
  <dc:creator>Unknow</dc:creator>
  <dc:description/>
  <dc:language>en-US</dc:language>
  <cp:lastModifiedBy>12</cp:lastModifiedBy>
  <dcterms:modified xsi:type="dcterms:W3CDTF">2009-06-15T12:02:00Z</dcterms:modified>
  <cp:revision>2</cp:revision>
  <dc:subject/>
  <dc:title>ПОСТАНОВЛЕНИЕ АДМИНИСТРАЦИИ ГОРОДА</dc:title>
</cp:coreProperties>
</file>