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872 от 22.05.2009 г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 закреплении муниципаль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имущества на праве оператив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управления за муниципальны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общеобразовательным учреждение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начальной общеобразовательной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школой № 2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ind w:firstLine="540"/>
        <w:jc w:val="both"/>
        <w:rPr/>
      </w:pPr>
      <w:r>
        <w:rPr/>
        <w:t>В соответствии со ст.296, 299 Гражданского кодекса Российской Феде-рации,</w:t>
      </w:r>
      <w:r>
        <w:rPr>
          <w:szCs w:val="28"/>
        </w:rPr>
        <w:t xml:space="preserve"> Положением о порядке управления и распоряжения муниципальной        собственностью города Сургута, утвержденным решением городской Думы               от 28.12.2005 № 55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31.10.2008 № 455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             Положением о реестровом учете муниципального имущества, утвержденным распоряжением Администрации города от 26.06.2007 № 1258, распоряжениями Администрации города от 30.12.2005 № 3686 «Об утверждении Регламента Администрации города» (с изменениями от 31.12.2008 № 3600), от 11.03.2008 № 570 «О передаче некоторых полномочий высшим должностным лицам              Администрации города» (с изменениями от 19.09.2008 № 2612), от 23.12.2008 № 3493 «О реорганизации муниципального общеобразовательного учреждения начальной общеобразовательной школы № 2»: </w:t>
      </w: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1. Изъять из оперативного управления муниципального дошкольного образовательного учреждения детского сада № 10 «Теремок» муниципальное имущество общей балансовой стоимостью 48 248 856 (сорок восемь миллионов двести сорок восемь тысяч восемьсот пятьдесят шесть) рублей 95 копеек          согласно приложениям 1,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 xml:space="preserve">Закрепить на праве оперативного управления за муниципальным общеобразовательным учреждением начальной общеобразовательной школой № 2  муниципальное имущество согласно приложениям 1, 2.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3. Муниципальному дошкольному образовательному учреждению детс-кому саду № 10 «Теремок» передать, а муниципальному общеобразовательному учреждению начальной общеобразовательной школе № 2 (Коробова Г.Т.,           Ильина И.И.) принять на баланс муниципальное имущество согласно прило-жениям 1, 2.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4. Муниципальному общеобразовательному учреждению начальной общеобразовательной школе № 2 зарегистрировать в установленном порядке право оперативного управления на муниципальное имущество согласно приложе-                     нию 1, и </w:t>
      </w:r>
      <w:r>
        <w:rPr>
          <w:szCs w:val="28"/>
        </w:rPr>
        <w:t>представить в департамент имущественных и земельных отношений                    копии свидетельств о регистрации права оперативного управления.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5. Департаменту имущественных и земельных отношений (Азнауров А.Э.):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5.1. Подготовить документы об изъятии и закреплении муниципального имущества на праве оперативного управлен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5.2. Внести соответствующие сведения в реестр муниципальной собственности города Сургу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 xml:space="preserve">Заместитель главы </w:t>
      </w:r>
    </w:p>
    <w:p>
      <w:pPr>
        <w:pStyle w:val="Heading6"/>
        <w:widowControl/>
        <w:rPr/>
      </w:pPr>
      <w:r>
        <w:rPr/>
        <w:t>Администрации города                                                                            Р.И. Мар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  <w:tab/>
        <w:tab/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  <w:tab/>
        <w:tab/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имущества, закрепляемого на праве оперативн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правления за муниципальным общеобразовательным учреждение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чальной общеобразовательной школой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060"/>
        <w:gridCol w:w="1260"/>
        <w:gridCol w:w="1800"/>
      </w:tblGrid>
      <w:tr>
        <w:trPr>
          <w:trHeight w:val="11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дания (помеще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Год вв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эксплуа          тацию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ая стоимость </w:t>
            </w:r>
          </w:p>
        </w:tc>
      </w:tr>
      <w:tr>
        <w:trPr>
          <w:trHeight w:val="28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дание детского сада № 10 «Теремок», расположенное по адресу: Ханты-Мансий-ский автономный округ – Югра, Тюменская область, город Сургут, улица Федорова, 8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дание нежилое, 2-этаж-ное общей площадью                   1 066,1 кв. метра в удов-летворительном состояни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соответству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санитарным и техническим норм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640 256,00</w:t>
            </w:r>
          </w:p>
        </w:tc>
      </w:tr>
      <w:tr>
        <w:trPr>
          <w:trHeight w:val="154" w:hRule="atLeast"/>
        </w:trPr>
        <w:tc>
          <w:tcPr>
            <w:tcW w:w="7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сего</w:t>
            </w: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640 256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04:00Z</dcterms:created>
  <dc:creator>user</dc:creator>
  <dc:description/>
  <dc:language>en-US</dc:language>
  <cp:lastModifiedBy>12</cp:lastModifiedBy>
  <dcterms:modified xsi:type="dcterms:W3CDTF">2009-06-15T12:04:00Z</dcterms:modified>
  <cp:revision>2</cp:revision>
  <dc:subject/>
  <dc:title>ПОСТАНОВЛЕНИЕ АДМИНИСТРАЦИИ ГОРОДА</dc:title>
</cp:coreProperties>
</file>