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82 от 25.05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мене муниципаль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авового акта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защиты жилищных прав граждан, проживающих в общежитии           по улице Островского, 59 (ранее общежитие «Вахта-80»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менить распоряжение Администрации города от 19.08.2005 № 1741 «О внесении изменения в распоряжение Мэра города от 19.07.2004 № 2811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5:00Z</dcterms:created>
  <dc:creator>Unknow</dc:creator>
  <dc:description/>
  <dc:language>en-US</dc:language>
  <cp:lastModifiedBy>12</cp:lastModifiedBy>
  <dcterms:modified xsi:type="dcterms:W3CDTF">2009-06-15T12:05:00Z</dcterms:modified>
  <cp:revision>2</cp:revision>
  <dc:subject/>
  <dc:title>ПОСТАНОВЛЕНИЕ АДМИНИСТРАЦИИ ГОРОДА</dc:title>
</cp:coreProperties>
</file>