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83 от 25.05.2009 г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города Сургута» и положений об отдельных видах наград городского округа»            (с изменениями от 27.12.2007 № 3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а и наградные документы открытого акционерного общества «Югрател», открытого            акционерного общества «Сургутское судоремонтное предприятие», департамента культуры, молодёжной политики и спорта Администрации города, муниципального дошкольного образовательного учреждения Центра развития         ребенка детского сада I категории № 81 «Мальвина», муниципального общеобразовательного учреждения средней общеобразовательной школы № 25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 Наградить Благодарственным письмом Администрации города Сургут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1. За многолетний добросовестный труд, большой личный вклад в развитие судоремонтной отрасли в городе, в связи с 30-летием пуска в эксплуатацию судоподъемного сооружения и празднованием Дня работников морского            и речного флота: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Гавшина Александра Васильевича – электросварщика ручной сварки          открытого акционерного общества «Сургутское судоремонтное предприятие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Кайдалова Александра Геннадьевича – электромонтера открытого акционерного общества «Сургутское судоремонтное предприятие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рокина Александра Николаевича – слесаря-судоремонтника открытого акционерного общества «Сургутское судоремонтное предприятие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2. За многолетний добросовестный труд, большой личный вклад в развитие отрасли связи в городе и в связи с празднованием Дня работников всех           отраслей связи: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Кишкареву Светлану Ивановну – ведущего инженера производственно-технического отдела Сургутского филиала открытого акционерного общества  «Югрател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пруна Андрея Григорьевича – кабельщика-спайщика участка строительно-монтажных и пуско-наладочных работ Сургутского филиала открытого  акционерного общества «Югрател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а плодотворную деятельность в области культуры и многолетний добросовестный труд Меркушина Владимира Ивановича – артиста, ведущего концерта Дворца искусств «Нефтяник» открытого акционерного общества «Сургутнефтегаз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4. За большой личный вклад в развитие системы образования города, воспитание подрастающего поколения сургутян и многолетний добросовестный труд: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Бичурину Лизетту Еханесовну – воспитателя муниципального дошколь-ного образовательного учреждения Центра развития ребенка детского сада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№ 81 «Мальвина» города Сургута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иятдинову Татьяну Леонидовну – учителя информатики муниципаль-ного общеобразовательного учреждения средней общеобразовательной           школы № 25 города Сургута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заместителя           главы Администрации города Алешкову Н.П.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52:00Z</dcterms:created>
  <dc:creator>Unknow</dc:creator>
  <dc:description/>
  <dc:language>en-US</dc:language>
  <cp:lastModifiedBy>12</cp:lastModifiedBy>
  <dcterms:modified xsi:type="dcterms:W3CDTF">2009-06-16T04:52:00Z</dcterms:modified>
  <cp:revision>2</cp:revision>
  <dc:subject/>
  <dc:title>ПОСТАНОВЛЕНИЕ АДМИНИСТРАЦИИ ГОРОДА</dc:title>
</cp:coreProperties>
</file>