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4 от 25.05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Heading3"/>
        <w:rPr>
          <w:sz w:val="28"/>
        </w:rPr>
      </w:pPr>
      <w:r>
        <w:rPr>
          <w:sz w:val="28"/>
        </w:rPr>
        <w:t>в федераль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    (с изменениями от 25.12.2008), в соответствии с п.11 ст.154 Федерального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  и «Об общих принципах организации местного самоуправления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Российской Федерации решения о безвозмездной передаче в федеральную       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Heading3"/>
        <w:ind w:firstLine="540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по Ханты-Ман-сийскому автономному округу – Югре предложение о безвозмездной передаче         муниципального имущества согласно приложению в федеральную собственност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540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на указанное имущество в установленном порядке.  </w:t>
      </w:r>
    </w:p>
    <w:p>
      <w:pPr>
        <w:pStyle w:val="3"/>
        <w:ind w:firstLine="540"/>
        <w:rPr/>
      </w:pPr>
      <w:r>
        <w:rPr>
          <w:sz w:val="28"/>
        </w:rPr>
        <w:t>2.5. После подписания актов приема-передачи исключить имущество                согласно</w:t>
      </w:r>
      <w:r>
        <w:rPr>
          <w:sz w:val="18"/>
          <w:szCs w:val="18"/>
        </w:rPr>
        <w:t xml:space="preserve"> </w:t>
      </w:r>
      <w:r>
        <w:rPr>
          <w:sz w:val="28"/>
        </w:rPr>
        <w:t>приложению из</w:t>
      </w:r>
      <w:r>
        <w:rPr>
          <w:sz w:val="20"/>
        </w:rPr>
        <w:t xml:space="preserve"> </w:t>
      </w:r>
      <w:r>
        <w:rPr>
          <w:sz w:val="28"/>
        </w:rPr>
        <w:t>реестра</w:t>
      </w:r>
      <w:r>
        <w:rPr>
          <w:sz w:val="18"/>
          <w:szCs w:val="18"/>
        </w:rPr>
        <w:t xml:space="preserve"> </w:t>
      </w:r>
      <w:r>
        <w:rPr>
          <w:sz w:val="28"/>
        </w:rPr>
        <w:t>муниципальной собственности</w:t>
      </w:r>
      <w:r>
        <w:rPr>
          <w:sz w:val="18"/>
          <w:szCs w:val="18"/>
        </w:rPr>
        <w:t xml:space="preserve"> </w:t>
      </w:r>
      <w:r>
        <w:rPr>
          <w:sz w:val="28"/>
        </w:rPr>
        <w:t>города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Сургута.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Решение о принятии имущества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 согласно приложению. Право собственности Российской Федерации возникает с момента утверждения актов приема-передачи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060"/>
        <w:gridCol w:w="2407"/>
        <w:gridCol w:w="3420"/>
        <w:gridCol w:w="32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ол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2"/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>
                <w:sz w:val="28"/>
                <w:szCs w:val="28"/>
              </w:rPr>
              <w:t>организации 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¹ 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ИН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²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Управление внутрен-них дел по городскому округу город Сург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00, Россия, Ханты-Мансийский автономный округ – Югра,        город Сургут, улица Маяковского,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административно-бытовой корп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М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Россия,     Тюменская    область, Ханты-Мансийский автономный округ – Югра, город       </w:t>
            </w:r>
            <w:r>
              <w:rPr>
                <w:sz w:val="28"/>
              </w:rPr>
              <w:t>Сургут,      улица   Григория     Кукуевицкого,          дом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678,1 кв. метр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:09:10:00032:000/424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Управление внутрен-них дел по городскому округу город Сург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00, Россия, Ханты-Мансийский автономный округ – Югра,         город Сургут, улица Маяковского,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здание: административное здание. ГОМ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   Тюменская    об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ь, Ханты-Мансийский автономный округ – Югра, город      </w:t>
            </w:r>
            <w:r>
              <w:rPr>
                <w:sz w:val="28"/>
              </w:rPr>
              <w:t>Сургут,      проезд    Мунарева, дом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489,5 кв. метр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:09:10:00049:000/4052: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, в пользовании которого находится имущество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нтарный (реестровый) номер имущества или площадь (при передаче помещений, зданий).</w:t>
      </w:r>
    </w:p>
    <w:p>
      <w:pPr>
        <w:pStyle w:val="Footnote"/>
        <w:ind w:firstLine="54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3:00Z</dcterms:created>
  <dc:creator>Unknow</dc:creator>
  <dc:description/>
  <dc:language>en-US</dc:language>
  <cp:lastModifiedBy>12</cp:lastModifiedBy>
  <dcterms:modified xsi:type="dcterms:W3CDTF">2009-06-16T04:53:00Z</dcterms:modified>
  <cp:revision>2</cp:revision>
  <dc:subject/>
  <dc:title>ПОСТАНОВЛЕНИЕ АДМИНИСТРАЦИИ ГОРОДА</dc:title>
</cp:coreProperties>
</file>