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1 от 25.05.2009 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оперативного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управления за муниципальным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учреждением «Дорожно-транспортная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дирекция» 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296, 299 Гражданского кодекса Российской Федерации,  Положением о порядке управления и распоряжения муниципальной собствен-             ностью города Сургута, утвержденным решением городской Думы от 28.12.2005  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31.10.2008 № 45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                    от 31.12.2008 № 3600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 Закрепить на праве оперативного управления за муниципальным учреждением «Дорожно-транспортная дирекция» муниципальное имущество общей балансовой стоимостью 493 915 321 (четыреста девяносто три миллиона девятьсот пятнадцать тысяч триста двадцать один) рубль 11 копеек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Муниципальному учреждению «Дорожно-транспортная дирекция» (Смыч-          ков И.В.) зарегистрировать право оперативного управления в установленном порядке на муниципальное имущество согласно приложению, и представить копии свидетельств о регистрации права оперативного управления в департамент имущественных и земельных отношений и департамент городского хозяй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Департаменту городского хозяйства (Калачев А.Л.) подготовить документы             о закреплении муниципального имущества согласно приложению на праве оперативного управления за муниципальным учреждением «Дорожно-транспортная дирекц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Департаменту имущественных и земельных отношений (Азнауров А.Э.)                  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       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6"/>
          <w:szCs w:val="26"/>
        </w:rPr>
        <w:t xml:space="preserve">Р.И. Марков  </w:t>
      </w:r>
    </w:p>
    <w:p>
      <w:pPr>
        <w:pStyle w:val="Heading"/>
        <w:ind w:left="630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"/>
        <w:ind w:left="630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 №_____    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я за муниципальным учреждением </w:t>
      </w:r>
    </w:p>
    <w:p>
      <w:pPr>
        <w:pStyle w:val="Normal"/>
        <w:jc w:val="center"/>
        <w:rPr/>
      </w:pPr>
      <w:r>
        <w:rPr>
          <w:sz w:val="26"/>
          <w:szCs w:val="26"/>
        </w:rPr>
        <w:t>«Дорожно-транспортная дирекция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384"/>
        <w:gridCol w:w="1980"/>
      </w:tblGrid>
      <w:tr>
        <w:trPr>
          <w:trHeight w:val="5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ружение: улица 30 лет Победы. 1-ый пусковой комплекс. Участок: Транспортная развязка «Пересечение ул. 1«В» с ул. 30 лет Победы» – Транспортная                     развязка «Кольцо ГРЭС», протяженностью 1 819,17 метра, расположенное по адресу: город Сургут, улица 30 лет Побе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601 223,51</w:t>
            </w:r>
          </w:p>
        </w:tc>
      </w:tr>
      <w:tr>
        <w:trPr>
          <w:trHeight w:val="419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ружение: улица 30 лет Победы (4 пусковой комплекс), протяженностью 425 метров, расположенное по адресу: город Сургут, улица 30 лет Побе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14 087,60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915 321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4:00Z</dcterms:created>
  <dc:creator>Unknow</dc:creator>
  <dc:description/>
  <dc:language>en-US</dc:language>
  <cp:lastModifiedBy>12</cp:lastModifiedBy>
  <dcterms:modified xsi:type="dcterms:W3CDTF">2009-06-16T04:54:00Z</dcterms:modified>
  <cp:revision>2</cp:revision>
  <dc:subject/>
  <dc:title>ПОСТАНОВЛЕНИЕ АДМИНИСТРАЦИИ ГОРОДА</dc:title>
</cp:coreProperties>
</file>