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2 от 25.05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щеобразовательным учреждение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о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ой № 43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       собственностью города Сургута, утвержденным решением городской Думы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№ 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         Администрации города» (с изменениями от 19.09.2008 № 2612), от 23.12.2008 № 3496 «О реорганизации муниципального общеобразовательного учреждения начальной общеобразовательной школы № 43»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Изъять из оперативного управления муниципального дошкольного              образовательного учреждения детского сада общеразвивающего вида </w:t>
      </w:r>
      <w:r>
        <w:rPr>
          <w:lang w:val="en-US"/>
        </w:rPr>
        <w:t>II</w:t>
      </w:r>
      <w:r>
        <w:rPr/>
        <w:t xml:space="preserve"> категории № 5 «Марьюшка» муниципальное имущество общей балансовой стоимостью 21 970 232 (двадцать один миллион девятьсот семьдесят тысяч двести тридцать два) рубля 48 копеек согласно приложениям 1,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Закрепить на праве оперативного управления за муниципальным общеобразовательным учреждением начальной общеобразовательной школой № 43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Муниципальному дошкольному образовательному учреждению детс-кому саду общеразвивающего вида </w:t>
      </w:r>
      <w:r>
        <w:rPr>
          <w:lang w:val="en-US"/>
        </w:rPr>
        <w:t>II</w:t>
      </w:r>
      <w:r>
        <w:rPr/>
        <w:t xml:space="preserve"> категории № 5 «Марьюшка» передать,          а муниципальному общеобразовательному учреждению начальной общеобразовательной школе № 43 (Махарадзе В.А., Васильева О.В.) принять на баланс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4. Муниципальному общеобразовательному учреждению начальной общеобразовательной школе № 43 зарегистрировать право в установленном порядке оперативного управления на муниципальное имущество согласно приложе-                 нию 1, и </w:t>
      </w:r>
      <w:r>
        <w:rPr>
          <w:szCs w:val="28"/>
        </w:rPr>
        <w:t>представить в департамент имущественных и земельных отношений копии свидетельств о регистрации права оперативного управления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1. Подготовить документы об изъятии и закреплении муниципального имущества на праве оперативного упра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 xml:space="preserve">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имущества, закрепляемого на праве опе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а муниципаль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ой № 43</w:t>
      </w:r>
    </w:p>
    <w:p>
      <w:pPr>
        <w:pStyle w:val="Normal"/>
        <w:rPr/>
      </w:pPr>
      <w:r>
        <w:rPr/>
        <w:t xml:space="preserve">        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0"/>
        <w:gridCol w:w="1620"/>
        <w:gridCol w:w="1874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 (помещ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эксплуа-тацию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</w:tr>
      <w:tr>
        <w:trPr>
          <w:trHeight w:val="16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дание детского сада «Марьюшка», распо-ложенное по адресу: Ханты-Мансийс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ый округ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Югра, город 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30 лет Побед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54/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ежил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2-эта-жное 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591,8 кв. метра фундамент бетон в удовлетворительном состоянии, соответствует санитарным и техническим нор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9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65 713,00</w:t>
            </w:r>
          </w:p>
        </w:tc>
      </w:tr>
      <w:tr>
        <w:trPr>
          <w:trHeight w:val="240" w:hRule="atLeast"/>
        </w:trPr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865 713,00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8:00Z</dcterms:created>
  <dc:creator>Unknow</dc:creator>
  <dc:description/>
  <dc:language>en-US</dc:language>
  <cp:lastModifiedBy>12</cp:lastModifiedBy>
  <dcterms:modified xsi:type="dcterms:W3CDTF">2009-06-16T04:58:00Z</dcterms:modified>
  <cp:revision>2</cp:revision>
  <dc:subject/>
  <dc:title>ПОСТАНОВЛЕНИЕ АДМИНИСТРАЦИИ ГОРОДА</dc:title>
</cp:coreProperties>
</file>