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13 от 25.05.2009 г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О закреплении муниципаль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имущества на праве оператив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управления за муниципальны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общеобразовательным учреждение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начальной общеобразовательной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школой № 39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ind w:firstLine="540"/>
        <w:jc w:val="both"/>
        <w:rPr/>
      </w:pPr>
      <w:r>
        <w:rPr/>
        <w:t>В соответствии со ст.296, 299 Гражданского кодекса Российской Феде-рации,</w:t>
      </w:r>
      <w:r>
        <w:rPr>
          <w:szCs w:val="28"/>
        </w:rPr>
        <w:t xml:space="preserve"> Положением о порядке управления и распоряжения муниципальной        собственностью города Сургута, утвержденным решением городской Думы           от 28.12.2005 № 551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31.10.2008 № 455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         Положением о реестровом учете муниципального имущества, утвержденным распоряжением Администрации города от 26.06.2007 № 1258, распоряжениями Администрации города от 30.12.2005 № 3686 «Об утверждении Регламента Администрации города» (с изменениями от 31.12.2008 № 3600), от 11.03.2008 № 570 «О передаче некоторых полномочий высшим должностным лицам             Администрации города» (с изменениями от 19.09.2008 № 2612), от 23.12.2008 № 3494 «О реорганизации муниципального общеобразовательного учреждения начальной общеобразовательной школы № 39»: </w:t>
      </w:r>
      <w:r>
        <w:rPr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1. Изъять из оперативного управления муниципального дошкольного           образовательного учреждения детского сада комбинированного вида 2 категории № 53 «Винни-Пух» муниципальное имущество общей балансовой стоимостью 47 780 411 (сорок семь миллионов семьсот восемьдесят тысяч четыреста одиннадцать) рублей 77 копеек согласно приложениям 1,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 xml:space="preserve">Закрепить на праве оперативного управления за муниципальным общеобразовательным учреждением начальной общеобразовательной школой № 39 муниципальное имущество согласно приложениям 1, 2.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3. Муниципальному дошкольному образовательному учреждению детс-кому саду комбинированного вида 2 категории № 53 «Винни-Пух» передать,         а муниципальному общеобразовательному учреждению начальной общеобразовательной школе № 39 (Дрожжина С.И., Шевченко Л.А.) принять на баланс муниципальное имущество согласно приложениям 1, 2.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4. Муниципальному общеобразовательному учреждению начальной общеобразовательной школе № 39 зарегистрировать в установленном порядке право оперативного управления на муниципальное имущество согласно приложе-                 нию 1, и </w:t>
      </w:r>
      <w:r>
        <w:rPr>
          <w:szCs w:val="28"/>
        </w:rPr>
        <w:t>представить в департамент имущественных и земельных отношений        копии свидетельств о регистрации права оперативного управления.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5. Департаменту имущественных и земельных отношений (Азнауров А.Э.):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5.1. Подготовить документы об изъятии и закреплении муниципального имущества на праве оперативного управлени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5.2. Внести соответствующие сведения в реестр муниципальной собственности города Сургу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Заместитель главы </w:t>
      </w:r>
    </w:p>
    <w:p>
      <w:pPr>
        <w:pStyle w:val="Heading6"/>
        <w:widowControl/>
        <w:rPr/>
      </w:pPr>
      <w:r>
        <w:rPr/>
        <w:t>Администрации города                                                                          Р.И. Марк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  <w:tab/>
        <w:tab/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  <w:tab/>
        <w:tab/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имущества, закрепляемого на праве оператив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за муниципальным общеобразовательным учреж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й общеобразовательной школой № 39</w:t>
      </w:r>
    </w:p>
    <w:p>
      <w:pPr>
        <w:pStyle w:val="Normal"/>
        <w:rPr/>
      </w:pPr>
      <w:r>
        <w:rPr/>
        <w:t xml:space="preserve">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1620"/>
        <w:gridCol w:w="198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а здан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д вв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эксплуатаци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16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Здание детского сада «Винни-Пух», расположенное по адресу:                         Ханты-Мансий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ый округ – Югра, город Сургут, улица Бажова, 7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3-этажное здание общей площадью 4 493,6 кв. метра в удовлетворительном состоянии, соответствует санитарным и техническим норм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40 746,00</w:t>
            </w:r>
          </w:p>
        </w:tc>
      </w:tr>
      <w:tr>
        <w:trPr>
          <w:trHeight w:val="255" w:hRule="atLeast"/>
        </w:trPr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40 746,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59:00Z</dcterms:created>
  <dc:creator>Unknow</dc:creator>
  <dc:description/>
  <dc:language>en-US</dc:language>
  <cp:lastModifiedBy>12</cp:lastModifiedBy>
  <dcterms:modified xsi:type="dcterms:W3CDTF">2009-06-16T04:59:00Z</dcterms:modified>
  <cp:revision>2</cp:revision>
  <dc:subject/>
  <dc:title>ПОСТАНОВЛЕНИЕ АДМИНИСТРАЦИИ ГОРОДА</dc:title>
</cp:coreProperties>
</file>