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4 от 25.05.2009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управления за муниципальны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бщеобразовательным учреждение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начальной общеобразовательно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школой № 37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/>
      </w:pPr>
      <w:r>
        <w:rPr/>
        <w:t>В соответствии со ст.296, 299 Гражданского кодекса Российской Феде-рации,</w:t>
      </w:r>
      <w:r>
        <w:rPr>
          <w:szCs w:val="28"/>
        </w:rPr>
        <w:t xml:space="preserve"> Положением о порядке управления и распоряжения муниципальной           собственностью города Сургута, утвержденным решением городской Думы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31.10.2008 № 455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          Администрации города» (с изменениями от 19.09.2008 № 2612), от 23.12.2008 № 3495 «О реорганизации муниципального общеобразовательного учреждения начальной общеобразовательной школы № 37»: 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 Изъять из оперативного управления муниципального дошкольного образовательного учреждения детского сада общеразвивающего вида с приоритетным осуществлением физкультурно-оздоровительного, эстетического направления № 1 «Красная гвоздика» муниципальное имущество общей балансовой стоимостью 40 141 830 (сорок миллионов сто сорок одна тысяча восемьсот тридцать) рублей 35 копеек согласно приложениям 1,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Закрепить на праве оперативного управления за муниципальным общеобразовательным учреждением начальной общеобразовательной школой № 37 муниципальное имущество согласно приложениям 1, 2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3. Муниципальному дошкольному образовательному учреждению детс-кому саду общеразвивающего вида с приоритетным осуществлением физкультурно-оздоровительного, эстетического направления № 1 «Красная гвоздика» передать, а муниципальному общеобразовательному учреждению начальной общеобразовательной школе № 37 (Рассказова Н.Г., Ботова М.Л.) принять на баланс муниципальное имущество согласно приложениям 1, 2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4. Муниципальному общеобразовательному учреждению начальной общеобразовательной школе № 37 зарегистрировать в установленном порядке право оперативного управления на муниципальное имущество согласно приложе-                 нию 1, и </w:t>
      </w:r>
      <w:r>
        <w:rPr>
          <w:szCs w:val="28"/>
        </w:rPr>
        <w:t>представить в департамент имущественных и земельных отношений копии свидетельств о регистрации права оперативного управления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5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5.1. Подготовить документы об изъятии и закреплении муниципального имущества на праве оперативного управл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.2. Внести соответствующие свед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Р.И. Мар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ab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  <w:tab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за муниципальным обще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 школой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40"/>
        <w:gridCol w:w="1769"/>
        <w:gridCol w:w="1843"/>
      </w:tblGrid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здания (помещения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эксплуа-тацию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) </w:t>
            </w:r>
          </w:p>
        </w:tc>
      </w:tr>
      <w:tr>
        <w:trPr>
          <w:trHeight w:val="16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дание детского сада «Красная гвоздика», расположенное по                   адресу: Ханты-Ман-сийский автономный округ – Югра, город Сургут, улица 50 лет ВЛКСМ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2/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ежилое 3-этаж-ное общей площадью                 4 326,9 кв. метра, стены ж/б в удовлетворительном состоянии, соответству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анитарны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и тех-ническим норма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3 511,00</w:t>
            </w:r>
          </w:p>
        </w:tc>
      </w:tr>
      <w:tr>
        <w:trPr>
          <w:trHeight w:val="255" w:hRule="atLeast"/>
        </w:trPr>
        <w:tc>
          <w:tcPr>
            <w:tcW w:w="7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3 511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00:00Z</dcterms:created>
  <dc:creator>Unknow</dc:creator>
  <dc:description/>
  <dc:language>en-US</dc:language>
  <cp:lastModifiedBy>12</cp:lastModifiedBy>
  <dcterms:modified xsi:type="dcterms:W3CDTF">2009-06-16T05:00:00Z</dcterms:modified>
  <cp:revision>2</cp:revision>
  <dc:subject/>
  <dc:title>ПОСТАНОВЛЕНИЕ АДМИНИСТРАЦИИ ГОРОДА</dc:title>
</cp:coreProperties>
</file>