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9 от 26.05.2009 г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О закреплении муниципального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имущества на праве хозяйственного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едения за Сургутским городским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муниципальным унитарным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предприятием «Городские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тепловые сети»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40"/>
        <w:rPr/>
      </w:pPr>
      <w:r>
        <w:rPr>
          <w:sz w:val="25"/>
          <w:szCs w:val="25"/>
        </w:rPr>
        <w:t>В соответствии со ст.294 Гражданского кодекса Российской Федерации, Поло-         жением о порядке управления и распоряжения муниципальной собственностью города              Сургута, утвержденным решением городской Думы от 28.12.2005 № 551-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Д                    (с изменениями от 31.10.2008 № 455-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), распоряжениями Администрации города           от 26.06.2007 № 1258 «Об утверждении положения о реестровом учете муниципального имущества», от 30.12.2005 № 3686 «Об утверждении Регламента Администрации города» (с изменениями от 31.12.2008 № 3600), от 11.03.2008 № 570 «О передаче некоторых             полномочий высшим должностным лицам Администрации города» (с изменениями                 от 19.09.2008 № 2612)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5"/>
          <w:szCs w:val="25"/>
        </w:rPr>
        <w:t>оформить право хозяйственного ведения на муниципальное имущество согласно приложению в установленном порядке;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- представить в департамент имущественных и земельных отношений копии свидетельств о государственной регистрации права хозяйственного ведения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4. Департаменту городского хозяйства (Калачев А.Л.) подготовить документы                о закреплении муниципального имущества согласно приложению на праве хозяйствен-ного ведения за Сургутским городским муниципальным унитарным предприятием                      «Городские тепловые сети».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оставляю за собой.</w:t>
      </w:r>
    </w:p>
    <w:p>
      <w:pPr>
        <w:pStyle w:val="Heading1"/>
        <w:keepNext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</w:t>
      </w:r>
    </w:p>
    <w:p>
      <w:pPr>
        <w:pStyle w:val="Heading1"/>
        <w:keepNext w:val="false"/>
        <w:rPr>
          <w:sz w:val="25"/>
          <w:szCs w:val="25"/>
        </w:rPr>
      </w:pPr>
      <w:r>
        <w:rPr>
          <w:sz w:val="25"/>
          <w:szCs w:val="25"/>
        </w:rPr>
        <w:t>Администрации города                                                                                            Р.И. Мар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ind w:left="6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bCs/>
          <w:sz w:val="24"/>
          <w:szCs w:val="24"/>
        </w:rPr>
        <w:t xml:space="preserve">Администрации города             </w:t>
      </w:r>
    </w:p>
    <w:p>
      <w:pPr>
        <w:pStyle w:val="Normal"/>
        <w:ind w:left="6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 №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закрепляемого на праве хозяй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ем «Городские тепловые с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08"/>
        <w:gridCol w:w="2262"/>
      </w:tblGrid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14" w:hanging="0"/>
              <w:jc w:val="center"/>
              <w:rPr/>
            </w:pPr>
            <w:r>
              <w:rPr>
                <w:szCs w:val="24"/>
              </w:rPr>
              <w:t>Местонахожд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сетей тепловодоснабжения от ЦТП-36 в микрорайоне 7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сетей тепловодоснабжения от ЦТП-14 в микрорайоне 15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сетей тепловодоснабжения от ЦТП-75 в микрорайоне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мплекс сетей холодного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№ 5 в поселке Дорож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сетей тепловодоснабжения от котельной № 5 в поселке Дорож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с сетей тепловодоснабжения от ЦТП-29 в кв.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 - ЮГРА , 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Комплекс сетей  холодного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 ЦТП-29 в кв.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мплекс сетей холодного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№ 7 по улице Индустриаль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омплекс сетей теплоснабжения от котельной                  № 7 по улице Индустриаль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плекс сетей тепловодоснабжения от ЦТП-42 в микрорайоне 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мплекс сетей тепловодоснабжения от ЦТП-79 в микрорайоне 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МАО - ЮГРА , 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Комплекс сетей холодного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-79 в микрорайоне 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Блок-модульная паровая котельная с газопроводом бани «Нефтяни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мплекс сетей тепловодоснабжения от ЦТП-33 в микрорайоне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Центральный тепловой пункт на территории МГБ-1 с подводящими сетями теплоснабжения, канализации, телефо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Сети холодного водоснабжения от ж.д. улица 50 лет ВЛКСМ, 8 до ж.д. проспект Ленина, 34 в микрорайоне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Сети тепловодоснабжения от ж.д. улица 50 лет ВЛКСМ, 8 до ж.д. проспект Ленина, 34 в микрорайоне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Сети тепловодоснабжения от ж.д. проезд Первопроходцев, 2 до ж.д. улица Геологическая, 18/1               в микрорайоне 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Сети холодного водоснабжения от ж.д. проезд Первопроходцев, 2 до ж.д. ул. Геологическая, 18/1 в микрорайоне 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Сети тепловодоснабжения от ж.д. улица 50 лет ВЛКСМ, 10 до ж.д. улица 50 лет ВЛКСМ, 6а, 6б                            в микрорайоне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Сети тепловодоснабжения от ж.д. проспект                    Ленина, 34 до ж.д. улица Островского, 4 в микро-районе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Сети тепловодоснабжения от ЦТП-24 до ж.д. проспект Ленина, 70/1, 70 в микрорайоне 11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епломагистраль № 2 от 2ТК-19 до ЦТП-7 по улице Бахилова в микрорайоне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7:00Z</dcterms:created>
  <dc:creator>Unknow</dc:creator>
  <dc:description/>
  <dc:language>en-US</dc:language>
  <cp:lastModifiedBy>12</cp:lastModifiedBy>
  <dcterms:modified xsi:type="dcterms:W3CDTF">2009-06-16T05:47:00Z</dcterms:modified>
  <cp:revision>2</cp:revision>
  <dc:subject/>
  <dc:title>ПОСТАНОВЛЕНИЕ АДМИНИСТРАЦИИ ГОРОДА</dc:title>
</cp:coreProperties>
</file>