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46 от 27.05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тные услуги, оказываем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 образовате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м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ей детс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о-образоват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ом плавания «Дельф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.4 ч.1 ст.17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 (с изменениями от 25.12.2008), пп.22 п.1 ст.38 Устава муници-пального образования городской округ город Сургут, Положением о порядке установления тарифов на услуги, предоставляемые муниципальными пред-приятиями и учреждениями на территории города, утвержденным реше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   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платные услуги, оказываемые муниципальным образовательным учреждением дополнительного образования детей детским оздоровительно-образовательным центром плавания «Дельфин», зафиксированные в прейскуранте № 09-74-01/2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01.06.200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6300" w:hanging="0"/>
        <w:jc w:val="both"/>
        <w:rPr>
          <w:sz w:val="20"/>
          <w:szCs w:val="20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____________ № ______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09-74-01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образовате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м дополнительного образования детей детск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о-образовательным центром плавания «Дельфин»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680"/>
        <w:gridCol w:w="1440"/>
      </w:tblGrid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                (руб.)</w:t>
            </w:r>
          </w:p>
        </w:tc>
      </w:tr>
      <w:tr>
        <w:trPr>
          <w:trHeight w:val="395" w:hRule="atLeast"/>
        </w:trPr>
        <w:tc>
          <w:tcPr>
            <w:tcW w:w="9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ление услуг плавательного бассейн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2" w:hRule="atLeast"/>
        </w:trPr>
        <w:tc>
          <w:tcPr>
            <w:tcW w:w="3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Для посетителей в возрасте до 18 ле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сещение, 45 минут, 1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*</w:t>
            </w:r>
          </w:p>
        </w:tc>
      </w:tr>
      <w:tr>
        <w:trPr>
          <w:trHeight w:val="169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чный абонемент, 8 пос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0*</w:t>
            </w:r>
          </w:p>
        </w:tc>
      </w:tr>
      <w:tr>
        <w:trPr>
          <w:trHeight w:val="194" w:hRule="atLeast"/>
        </w:trPr>
        <w:tc>
          <w:tcPr>
            <w:tcW w:w="3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Для посетителей в возрасте старше 18 ле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сещение, 45 минут, 1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217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чный абонемент, 8 пос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00</w:t>
            </w:r>
          </w:p>
        </w:tc>
      </w:tr>
      <w:tr>
        <w:trPr>
          <w:trHeight w:val="422" w:hRule="atLeast"/>
        </w:trPr>
        <w:tc>
          <w:tcPr>
            <w:tcW w:w="9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занятий в учебных группах по плава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2" w:hRule="atLeast"/>
        </w:trPr>
        <w:tc>
          <w:tcPr>
            <w:tcW w:w="3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Для посетителей в возрасте до 18 ле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сещение, 45 минут, 1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*</w:t>
            </w:r>
          </w:p>
        </w:tc>
      </w:tr>
      <w:tr>
        <w:trPr>
          <w:trHeight w:val="26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чный абонемент, 8 пос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0*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Для посетителей в возрасте старше 18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сещение, 45 минут, 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чный абонемент, 8 пос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00</w:t>
            </w:r>
          </w:p>
        </w:tc>
      </w:tr>
      <w:tr>
        <w:trPr>
          <w:trHeight w:val="754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едоставление услуг плавательного бассейна посетител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х лагерей с дневным пребыванием дете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осетителей в возрасте до 18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сещение, 45 минут, 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*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занятий в учебных группах аквааэробик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 Для посетителей в возрасте до 18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45 минут, 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*</w:t>
            </w:r>
          </w:p>
        </w:tc>
      </w:tr>
      <w:tr>
        <w:trPr>
          <w:trHeight w:val="236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чный абонемент, 8 пос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0*</w:t>
            </w:r>
          </w:p>
        </w:tc>
      </w:tr>
      <w:tr>
        <w:trPr>
          <w:trHeight w:val="259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чный абонемент, 12 пос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8,00*</w:t>
            </w:r>
          </w:p>
        </w:tc>
      </w:tr>
      <w:tr>
        <w:trPr>
          <w:trHeight w:val="118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Для посетителей в возрасте старше 18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сещение, 45 минут, 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141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чный абонемент, 8 пос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0</w:t>
            </w:r>
          </w:p>
        </w:tc>
      </w:tr>
      <w:tr>
        <w:trPr>
          <w:trHeight w:val="34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чный абонемент, 12 пос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0,00</w:t>
            </w:r>
          </w:p>
        </w:tc>
      </w:tr>
      <w:tr>
        <w:trPr>
          <w:trHeight w:val="299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занятий в учебных группах аквааэробики для беременных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осетителей в возрасте старше 18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сещение, 45 минут, 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349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чный абонемент, 8 пос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0</w:t>
            </w:r>
          </w:p>
        </w:tc>
      </w:tr>
      <w:tr>
        <w:trPr>
          <w:trHeight w:val="16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чный абонемент, 12 пос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52,00</w:t>
            </w:r>
          </w:p>
        </w:tc>
      </w:tr>
      <w:tr>
        <w:trPr>
          <w:trHeight w:val="35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льзование спортивными тренажерам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. Для посетителей в возрасте до 18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сещение, 45 минут, 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0*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чный абонемент, 8 пос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*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2. Для посетителей в возрасте старше 18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сещение, 45 минут, 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25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чный абонемент, 8 пос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 на основании пп.4 п.2 ст.149 второй части Налоговой         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50:00Z</dcterms:created>
  <dc:creator>Unknow</dc:creator>
  <dc:description/>
  <dc:language>en-US</dc:language>
  <cp:lastModifiedBy>12</cp:lastModifiedBy>
  <dcterms:modified xsi:type="dcterms:W3CDTF">2009-06-16T05:50:00Z</dcterms:modified>
  <cp:revision>2</cp:revision>
  <dc:subject/>
  <dc:title>ПОСТАНОВЛЕНИЕ АДМИНИСТРАЦИИ ГОРОДА</dc:title>
</cp:coreProperties>
</file>